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5-1.021</w:t>
        </w:r>
      </w:hyperlink>
      <w:r>
        <w:rPr>
          <w:rFonts w:eastAsia="Times New Roman"/>
          <w:szCs w:val="20"/>
        </w:rPr>
        <w:tab/>
        <w:t>General Informa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Veterans' Hall of Fame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S. Monroe, Suite 2107, the Capitol, Tallahassee, FL 3239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election of nominations for the Florida Veterans’ Hall of Fam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http://www.floridavets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rryl L. Griffin at (850)487-1533, ext. 7713. Members of the public who wish to attend by telephone may call into the meeting by dialing 1(888)670-3525 and entering code 6056578198. Any person requiring special accommodations must submit a written request via fax to Darryl Griffin, FDVA at (850)488-4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Darryl Griffin, FDVA at (850)487-1533, ext. 7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ruleNo.asp?id=55-1.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11:00Z</dcterms:created>
  <dc:creator>Brown, Cari L.</dc:creator>
  <dc:description/>
  <cp:keywords/>
  <dc:language>en-US</dc:language>
  <cp:lastModifiedBy>Brown, Cari L.</cp:lastModifiedBy>
  <dcterms:modified xsi:type="dcterms:W3CDTF">2013-06-17T17:15:00Z</dcterms:modified>
  <cp:revision>2</cp:revision>
  <dc:subject/>
  <dc:title/>
</cp:coreProperties>
</file>