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ports Found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Sports Foundation Grant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July 24, 2013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 Number: 1(888)670-3523; access code: 656-578-0871, then 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recommend funding for grant applications received by the July 10, 2013 deadlin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ohn F. Webb at (850)488-8347. For more information, you may contact: John F. Webb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41:00Z</dcterms:created>
  <dc:creator>Collins, John M. "Jack"</dc:creator>
  <dc:description/>
  <cp:keywords/>
  <dc:language>en-US</dc:language>
  <cp:lastModifiedBy>Brown, Cari L.</cp:lastModifiedBy>
  <dcterms:modified xsi:type="dcterms:W3CDTF">2013-06-21T16:53:00Z</dcterms:modified>
  <cp:revision>4</cp:revision>
  <dc:subject/>
  <dc:title/>
</cp:coreProperties>
</file>