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2A-8.005</w:t>
      </w:r>
      <w:r>
        <w:rPr>
          <w:b/>
          <w:sz w:val="20"/>
          <w:szCs w:val="20"/>
        </w:rPr>
        <w:t xml:space="preserve"> </w:t>
      </w:r>
      <w:r>
        <w:rPr>
          <w:b/>
          <w:color w:val="000000"/>
          <w:sz w:val="20"/>
          <w:szCs w:val="20"/>
          <w:lang w:val="en-US" w:eastAsia="en-US"/>
        </w:rPr>
        <w:t xml:space="preserve">Adjustments to Reflect Consumer Price Index.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112.19(2)(j), F.S., requires the Bureau to adjust the statutory amount on July 1 of each year based on the Consumer Price Index for all urban consumers published by the United States Department of Labor, using the most recent figures available. The Bureau will utilize the previous March Consumer Price Index published by the United States Department of Labor and the benefits shall be adjusted from the benefit amount of the year befo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umer Price Index amount in March 2013 increased 1.5 percent. Therefore, the statutory amount for the period July 1, 2013 through June 30, 2014,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ose benefits paid or to be paid under paragraph (a) of subsection (2); $64,801.5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benefits paid or to be paid under paragraph (b) of subsection (2); $64,801.5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benefits paid or to be paid under paragraph (c) of subsection (2); $195,342.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9 FS. Law Implemented 112.19 FS. History–New 12-10-03, Amended 8-17-04, 7-26-05, 7-26-06, 7-15-07, 7-20-08, 7-20-09, 7-18-11, 8-21-12, 7-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20:00Z</dcterms:created>
  <dc:creator>FLRules_Word</dc:creator>
  <dc:description/>
  <cp:keywords/>
  <dc:language>en-US</dc:language>
  <cp:lastModifiedBy>FLRules_Word</cp:lastModifiedBy>
  <dcterms:modified xsi:type="dcterms:W3CDTF">2013-06-17T17:20:00Z</dcterms:modified>
  <cp:revision>1</cp:revision>
  <dc:subject/>
  <dc:title>2A-8</dc:title>
</cp:coreProperties>
</file>