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59 Statute of Limitations on Tax Certificates and Tax War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certificates issued prior to July 1, 1973, shall be valid for 20 years from the date of issuance. Tax certificates issued after July 1, 1973, and all tax warrants shall be valid for seven years from the date of issuance. Tax certificates struck off to the county or held by the county after December 31, 1972, shall expire as provided for in Rule 12D-13.060, F.A.C. These limitations shall not apply to tax certificates sold under the provisions of Chapter 18296, Laws of Florida (19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the appropriate period of limitation has run, no action shall be commenced in any court based upon an expired tax certificate or warrant, no tax deed application may be made based upon an expired certificate, and no tax sale shall be held based upon an expired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expiration of the appropriate period of limitation, the tax collector shall cancel expired certificates and warrants and note the date of cancellation upon the list of certificates sold for taxes or the warrant register, as the case may be and note on the warrant: “Barred by Section 197.416, F.S.”; or in the case of tax sale certificates: “Canceled by Act of 1973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iod of limitations on tax certificates shall be tolled upon the institution of any judicial or administrative proceeding involving the property or affecting the lien of the tax certificate, when an application for tax deed is made on the property described in the certificate, or when the property described in the certificate has been placed on the “List of Lands Available for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ven-year statute of limitation does not apply to deferred payment tax certific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4.171, 197.3632, 197.416, 197.482, 213.05 FS. History–New 6-18-85, Formerly 12D-13.59, Amended 12-13-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