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0 Application for Obtaining Tax Deed by Holder of Tax Certificat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deed applications are filed by the owner or holders of tax certificat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 deed applications on certificates owned by the county and held by the tax collector shall be filed two years after April 1 of the year of issuance of the certificate. Deferred payment tax certificates are excluded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deed applications on certificates held by anyone may be filed with the tax collector at any time after two years have elapsed since April 1, of the year of issuance and before the expiration of seven years from the date of issuance, or 20 years if the certificate was issued prior to July 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olidated applications may be made on more than one tax certificate using a single Form DR-512, Notice to Tax Collector of Application for Tax Deed. A single payment may be made to the tax collector for the total amount due on a consolidated application. There shall be separate certification statements, Forms DR-513, Tax Collector’s Certification, issued by the tax collector pursuant to Section 197.502, F.S., separate statements pursuant to Section 197.502(4), F.S., and separate tax deeds issued pursuant to Section 197.552, F.S. The tax collector shall be allowed a tax deed application fee of $15 for each tax deed applied for on a consolidat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 APPLICATION FOR TAX DEED B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dure for tax deed applications by the county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collector shall give written notice to the board of county commissioners or the governing board of the county of all tax certificates which are old enough for tax de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unty has not given written notice to proceed with a Tax Deed Application to the tax collector within six months of said notice; a subsequent notice shall be sent which may be identical to the firs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y shall institute applications for tax deeds by sending the tax collector a “written notice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ritten notice to proceed shall instruct the tax collector to initiate an “Application for Tax Deed.” Upon written notice to proceed the tax collector shall file an application for tax deed on behalf of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pplication for tax deed the county shall deposit the following fee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the tax collector, all applicable cost and fees for processing the tax deed application o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the clerk of the circuit court, the clerk’s fees as prescribed by Section 28.24, F.S., and cost of advertising the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deposit shall be made to either the tax collector or clerk of the circuit court to cover the redemption of other outstanding certificates covering the land described in the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ritten notice to proceed” referred to herein shall constitute the application for tax deed referred to in Section 197.5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collector shall prepare and furnish to the Clerk of the Circuit Court a certificate on Form DR-513, showing the same information as the certificate for individual tax deed applicants (See Section 197.502(3), F.S.). In addition, the tax collector shall list all tax certificates owned by individuals, all county-owned tax certificates, all omitted years’ taxes and the amount of interest earned by each Tax Certificate or omitted years’ tax as of the date of the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 APPLICATION FOR TAX DEED BY PRIV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dure for tax deed applications by anyone other than the county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lder of the tax certificate shall file the certificate and an application with the tax collector of the county where the lands described within said certificate are located. This application shall serve as notification to the tax collector that the applicant desires the lands or any part thereof capable of being readily separated from the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deed applicant shall immediately pay to the tax collector the costs and fees required for making application and all amounts required for redemption or purchase of all other outstanding certificates covering the land. A tax deed application is not considered completed until all application costs and fees, including redemption fees, have been paid. It is recommended that the collector accept only cash, cashiers checks, bank drafts or money orders. The applicant shall pay a tax deed application fee of seventy-five dollars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utstanding certificates shall be redeemed in connection with the tax deed application including omitted years’ taxes, county owned tax certificates, and current taxes, and interest, if due. If the applicant is the only tax certificate holder of record on the property included within the application, then it shall not be necessary for the applicant to redeem certificates of which he or she is the owner in connection with the application for tax deed. However, the certificates shall be canceled and the face value of the tax certificate on which the application is based shall be increased to reflect the face value of all tax certificates that were in the possession of the applicant. This amount shall be included within the statutory (opening) bid. The certificate on which the application is based shall not be canceled until the tax deed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collector shall distribute monies received under this rule for the redemption of tax certificates whether owned by the county or an individual. When the tax collector is unable to distribute said funds, the procedure shall be as specified in Section 197.473, F.S. and subsection 12D-13.0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m amount and cost of the tax deed application, when complete, shall be considered the bid of the certificate holder for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tax collector cannot proceed with a tax deed application because the application is incomplete, the collector shall send notice by certified mail to the applicant of such fact. If the application is not completed by the applicant within 30 days of the mailing of such notice, the tax collector shall cancel the application. No refunds shall be made unless the tax certificate upon which the canceled application was based is redeemed. In that event, the applicant shall be entitled to a refund of any amount paid for the certificate upon which the canceled application was based or any amount paid for the certificates redeemed in connection with the canceled tax deed application. When applicable, the tax collector shall inform any person desiring to redeem a tax certificate upon which a canceled tax deed application was based that the face amount of the certificate includes other tax certificates which were redeemed in connection with a canceled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 AFTER APPLICATION IS MADE – ALL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a completed tax deed application the tax collector shall have an abstract or title search made in compliance with Rule 12D-13.061, F.A.C. Upon receipt of the abstract or title search, the tax collector shall prepare a certification, on Form DR-513,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ax certificates issued on the land described in the tax deed application, whether struck off to the county or owned by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and date of eac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gal description of the land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of the applicant or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e amount of each tax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terest earned on each tax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ax collector’s cost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ax deed applications, interest required by Section 197.542, F.S.,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collector shall calculate and enter the interest accrued from the month after the date of application through the month in which the Form DR-513 is certified to the clerk of the circuit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erk of the circuit court shall calculate the interest accrued on the tax deed application starting from the first day of the month following receipt of the tax collector’s certification, Form DR-513, through the last day of the month in which the sale will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 collector shall also attach to the certification Form DR-513 a statement certifying the names and addresses of all persons the clerk is required by law to notify prior to the tax deed sale (See Section 197.522, F.S.). The statement shall contain at a minimum the following names an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gal titleholders of record and the owner’s address as it appears on the record of conveyance; if no address is shown on the record of conveyance, the collector shall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enholders who have recorded liens against the property if an address appears on the recorded 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rtgagees of record if an address appears on the recorded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ndees of recorded contracts for deed if an address appears on the recorde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ndees of recorded contracts for deed if an application to receive notice has been made pursuant to Section 197.344, F.S.; and their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enholders who have applied to the tax collector to receive notice if an address has been furnished to the tax collector, and their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to whom the property was last assessed on the tax roll, and their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e case of county tax deed applications, owners of tax certificates that have not been redeemed in connection with the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lienholder of a lien recorded with the clerk of the circuit court against a mobile home located on property described in the tax certificate and taxed as real property if an address appears on the recorded 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legal titleholder of record of property that is contiguous to the property described in the tax certificate, when the property described is either submerged land or common elements of a subdivision, if the address of the titleholder of contiguous property appears on the record of conveyance of the land to that legal titleholder. However, if the legal titleholder of property contiguous to the property described in the tax certificate is the same as the person to whom the property described in the tax certificate was assessed on the tax roll for the year in which the property was last assessed, the notice may be mailed only to the address of the legal titleholder as it appears on the latest assessment roll. The term “contiguous” means touching, meeting, or joining at the surface or border, other than at a corner or a single point, and not separated by submerged lands. Submerged lands lying below the ordinary high-water mark which are sovereignty lands are not part of the upland contiguous property for purposes of notification to the owner of contiguous property and for certification purposes as provided in this rule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completion of the certification Form DR-513 and attached statement, the tax collector shall deliver the tax deed application and the certification to the clerk and request that a tax deed sale be he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3632, 197.482, 197.502, 197.512, 197.522, 197.532, 197.542, 197.552, 197.562, 197.573, 197.582, 197.593, 197.602, 213.05 FS. History–New 6-18-85, Formerly 12D-13.60, Amended 5-23-91, 12-13-92, 1-11-94, 12-25-96, 12-31-98, 1-26-04, 12-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