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1 Minimum Standards for Ownership and Encumbrance Reports Made in Connection with Tax Deed Application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ship and encumbrance reports shall be made for a minimum of 20 years prior to the tax de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shall require the ownership and encumbrance report to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ll tax certificates and omitted years’ taxes on the property on which the tax deed application is f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and addresses of all persons or firms enumerated in Rule 12D-13.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may contract with a title company for a reasonable fee to provide the minimum information required above, provided however, if additional information is required the tax collector shall make a written request to the title or abstract company stating such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ship and encumbrance report shall be printed or typed upon stationery or other paper showing a letterhead of the person, firm or company making the search and the signature of the person making the search or an officer of the firm shall be attached. The tax collector shall not be liable for payment to the firm unless these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x collector may select any title or abstract company he or she desires, regardless of its location so long as the fee is reasonable, the minimum information is submitted and the abstract or title company is authorized to do business in the State of Florida. The tax collector may advertise and accept bids for the title or abstract company if he or she deem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ax collector shall not accept or pay for any title search or abstract that includes a phrase such as “no financial responsibility is assumed for this search.” However, reasonable restrictions as to the liability or responsibility of the abstract or title company are acceptable. The tax collector is authorized to contract for higher maximum liability limits than provided under Section 627.784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order to establish uniform prices for ownership or encumbrance reports at the county level, the tax collector shall ensure that the contract for ownership and encumbrance reports include all requests for title searches or abstracts for a given period of time. A contract period may be for one month or longer, provided however, that all ownership and encumbrance report requests be at the uniform price for that contrac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ees paid by the tax collector for ownership and encumbrance reports must be collected from the tax deed applicant and added to the opening b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502, 197.512, 197.522, 213.05 FS. History–New 6-18-85, Formerly 12D-13.61, Amended 12-3-01, 12-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