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2 Notices; Advertising, Mailing, Delivering and Posting of Notice of Tax Dee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from the tax collector of the tax collector’s certification and the tax deed application the clerk shall publish a notice of the pending sale once each week for four consecutive weeks at weekly intervals in a local newspaper. The form of the notice shall be as prescribed by the Department of Revenue. No tax deed sale shall be held until 30 days after the first publication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erk shall obtain proof of publication and file the same in his or her office before holding a tax deed sale. Proof of publication may be a copy of the advertisement showing the date the advertisement was published and copies of all four advertisements. The four advertisements shall not be clipped from the paper, but shall remain intact so that the date line of the paper is shown. Proof of advertisement may also be in the form of a publisher’s affidavit with one copy of the advertisement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rm of the notice shall be substantially as follow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tice of Application for Tax D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IS HEREBY GIVE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lder of the following certificates has filed said certificates for a tax deed to be issued thereon. The certificate numbers and years of issuance, the description of the property, and the names in which it was assessed ar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Certificate No./Year of Issuance/Description of Property/Name in which asses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aid property being in the County of _________, State of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such certificate or certificates shall be redeemed according to law the property described in such certificate or certificates will be sold to the highest bidder at the courthouse door on the _______ day of ___ at ___ 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this ______ day of 19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k of Circuit Court of ___________ County, Florida Ad No. 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tice shall be single column and the size of the print shall be the same as any other legal advertisement. The clerk of the court shall not consolidate legal advertisements of tax deed applications with different legal descriptions. A tax deed shall have only one legal description included on the deed. Consolidated sales are prohibited. The clerk shall sell the land in each tax deed application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vering and Po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30 days prior to the date of sale, the clerk shall prepare a notice containing the warnings required by Section 197.522(2)(a), F.S., for owners of the property to be sold and by Section 197.522(2)(b), F.S., for owners of contiguous property listed in the tax collector’s statement pursuant to Section 197.502(4)(h),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wner of the property to be sold resides in the same county in which the property is located, deliver an original and sufficient copies of the notice to the sheriff of that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wner resides in Florida outside the county where the land is located, deliver an original and sufficient copies of the notice to the sheriff of the county in which the property is located, unless the property is assessed as non-agricultural acreage or vacan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wner resides outside the State of Florida, the clerk shall send notice to the sheriff of the county where the property is located, unless the property is assessed as non-agricultural acreage or vacan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owners of the property contiguous to the property to be sold, deliver an original and sufficient copy of the notice described in Section 197.522(2)(b), F.S., to the sheriff of the county in which the contiguous property 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20 days prior to the date of sale, the sheriff of the county where the owner resides shall serve the notice received from the clerk in the manner specified in Chapter 48, and the sheriff of the county where the property is located shall post the notice in a conspicuous place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ling. At least 20 days prior to the date of sell, the clerk shall mail notices, by certified mail, to all persons listed in the tax collector’s certification. Such notices shall contain the warning required by Section 197.522(1)(b), F.S. When such warning, combined with a copy of the advertised notice, is sent, it shall be deemed sufficien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erk shall prepare a certificate containing the names and addresses of those persons notified by mail and the date of mailing. The certificate shall be attached to the affidavit of publisher (proof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when land is redeemed, the clerk of the circuit court shall record his or her certificate of notice together with the affidavit of publisher (proof of publication) in the official records of the county. For the recording of the certificate of notice and affidavit of publisher the clerk shall receive such fees for recordation as specified in Chapter 2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502, 197.512, 197.522, 197.542, 197.562, 197.582, 213.05 FS. History–New 6-18-85, Formerly 12D-13.62, Amended 12-3-01, 1-2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