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ivision of Recreation &amp; Parks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16, 2013, 9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lorida Park Service District 2 Office, Paynes Prairie Preserve State Park, 4801 Camp Ranch Road, Gainesville, FL 32641</w:t>
      </w:r>
    </w:p>
    <w:p>
      <w:pPr>
        <w:pStyle w:val="Normal"/>
        <w:rPr/>
      </w:pPr>
      <w:r>
        <w:rPr>
          <w:rFonts w:eastAsia="Times New Roman"/>
          <w:szCs w:val="20"/>
        </w:rPr>
        <w:t>GENERAL SUBJECT MATTER TO BE CONSIDERED: consideration of the land management plan update for Paynes Prairie Preserve State Park by members of the advisory group.</w:t>
      </w:r>
    </w:p>
    <w:p>
      <w:pPr>
        <w:pStyle w:val="Normal"/>
        <w:rPr/>
      </w:pPr>
      <w:r>
        <w:rPr>
          <w:rFonts w:eastAsia="Times New Roman"/>
          <w:szCs w:val="20"/>
        </w:rPr>
        <w:t>A copy of the agenda may be obtained by contacting: David Jowers, Park Manager, 100 Savannah Boulevard, Micanopy, Florida 32667, PH # (352)466-3397, FAX (352)466-4297, David.Jowers@dep.state.fl.u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avid Jowers, Park Manager, 100 Savannah Boulevard, Micanopy, Florida 32667, PH # (352)466-3397, FAX (352)466-4297, David.Jowers@dep.state.fl.us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  <w:szCs w:val="20"/>
        </w:rPr>
        <w:t>For more information, you may contact: David Jowers, Park Manager, 100 Savannah Boulevard, Micanopy, Florida 32667, PH # (352)466-3397, FAX (352)466-4297, David.Jowers@dep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37:00Z</dcterms:created>
  <dc:creator>Brown, Cari L.</dc:creator>
  <dc:description/>
  <cp:keywords/>
  <dc:language>en-US</dc:language>
  <cp:lastModifiedBy>Brown, Cari L.</cp:lastModifiedBy>
  <dcterms:modified xsi:type="dcterms:W3CDTF">2013-07-05T18:13:00Z</dcterms:modified>
  <cp:revision>3</cp:revision>
  <dc:subject/>
  <dc:title/>
</cp:coreProperties>
</file>