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62-304.645</w:t>
      </w:r>
      <w:r>
        <w:rPr>
          <w:b/>
          <w:sz w:val="20"/>
          <w:szCs w:val="20"/>
        </w:rPr>
        <w:t xml:space="preserve"> Springs Coast Basin TMDLs.</w:t>
      </w:r>
    </w:p>
    <w:p>
      <w:pPr>
        <w:pStyle w:val="Normal"/>
        <w:tabs>
          <w:tab w:val="left" w:pos="720" w:leader="none"/>
        </w:tabs>
        <w:spacing w:lineRule="atLeast" w:line="260"/>
        <w:ind w:firstLine="360"/>
        <w:jc w:val="both"/>
        <w:rPr>
          <w:sz w:val="20"/>
          <w:szCs w:val="20"/>
        </w:rPr>
      </w:pPr>
      <w:r>
        <w:rPr>
          <w:sz w:val="20"/>
          <w:szCs w:val="20"/>
        </w:rPr>
        <w:t>(1) Klosterman Bayou Run Tidal Segment. The Total Maximum Daily Load for Klosterman Bayou Run is 400 counts/100 ml for fecal coliform, and is allocated as follows:</w:t>
      </w:r>
    </w:p>
    <w:p>
      <w:pPr>
        <w:pStyle w:val="Normal"/>
        <w:tabs>
          <w:tab w:val="left" w:pos="720" w:leader="none"/>
        </w:tabs>
        <w:spacing w:lineRule="atLeast" w:line="260"/>
        <w:ind w:firstLine="360"/>
        <w:jc w:val="both"/>
        <w:rPr>
          <w:sz w:val="20"/>
          <w:szCs w:val="20"/>
        </w:rPr>
      </w:pPr>
      <w:r>
        <w:rPr>
          <w:sz w:val="20"/>
          <w:szCs w:val="20"/>
        </w:rPr>
        <w:t>(a) The Wasteload Allocation (WLA) for discharges subject to the Department’s National Pollutant Discharge Elimination System (NPDES) Municipal Stormwater Permitting Program is to address anthropogenic sources in the basin such that in-stream concentrations meet the fecal coliform criteria which, based on the measured concentrations from the 2005 to 2006 period, is a 52 percent reduction of current fecal coliform loading,</w:t>
      </w:r>
    </w:p>
    <w:p>
      <w:pPr>
        <w:pStyle w:val="Normal"/>
        <w:tabs>
          <w:tab w:val="left" w:pos="720" w:leader="none"/>
        </w:tabs>
        <w:spacing w:lineRule="atLeast" w:line="260"/>
        <w:ind w:firstLine="360"/>
        <w:jc w:val="both"/>
        <w:rPr>
          <w:sz w:val="20"/>
          <w:szCs w:val="20"/>
        </w:rPr>
      </w:pPr>
      <w:r>
        <w:rPr>
          <w:sz w:val="20"/>
          <w:szCs w:val="20"/>
        </w:rPr>
        <w:t>(b) The Load Allocation (LA) for nonpoint sources is to address anthropogenic sources in the basin such that in-stream concentrations meet the fecal coliform criteria which, based on the measured concentrations from the 2005 to 2006 period, is a 52 percent reduction of current fecal coliform loading, and</w:t>
      </w:r>
    </w:p>
    <w:p>
      <w:pPr>
        <w:pStyle w:val="Normal"/>
        <w:tabs>
          <w:tab w:val="left" w:pos="720" w:leader="none"/>
        </w:tabs>
        <w:spacing w:lineRule="atLeast" w:line="260"/>
        <w:ind w:firstLine="360"/>
        <w:jc w:val="both"/>
        <w:rPr>
          <w:sz w:val="20"/>
          <w:szCs w:val="20"/>
        </w:rPr>
      </w:pPr>
      <w:r>
        <w:rPr>
          <w:sz w:val="20"/>
          <w:szCs w:val="20"/>
        </w:rPr>
        <w:t>(c) The Margin of Safety is implicit.</w:t>
      </w:r>
    </w:p>
    <w:p>
      <w:pPr>
        <w:pStyle w:val="Normal"/>
        <w:tabs>
          <w:tab w:val="left" w:pos="720" w:leader="none"/>
        </w:tabs>
        <w:spacing w:lineRule="atLeast" w:line="260"/>
        <w:ind w:firstLine="360"/>
        <w:jc w:val="both"/>
        <w:rPr/>
      </w:pPr>
      <w:r>
        <w:rPr>
          <w:sz w:val="20"/>
          <w:szCs w:val="20"/>
        </w:rPr>
        <w:t>(2) Saint Joes Creek Freshwater Segment. The Total Maximum Daily Loads for the Saint Joes Creek freshwater segment are established as follows: the Main Channel is a median of 4.1 x 10</w:t>
      </w:r>
      <w:r>
        <w:rPr>
          <w:sz w:val="20"/>
          <w:szCs w:val="20"/>
          <w:vertAlign w:val="superscript"/>
        </w:rPr>
        <w:t xml:space="preserve">10 </w:t>
      </w:r>
      <w:r>
        <w:rPr>
          <w:sz w:val="20"/>
          <w:szCs w:val="20"/>
        </w:rPr>
        <w:t>colonies/day for fecal coliform and the Miles Creek tributary is a median of 3.2 x 10</w:t>
      </w:r>
      <w:r>
        <w:rPr>
          <w:sz w:val="20"/>
          <w:szCs w:val="20"/>
          <w:vertAlign w:val="superscript"/>
        </w:rPr>
        <w:t>10</w:t>
      </w:r>
      <w:r>
        <w:rPr>
          <w:sz w:val="20"/>
          <w:szCs w:val="20"/>
        </w:rPr>
        <w:t xml:space="preserve"> colonies/day for fecal coliform, and are allocated as follows:</w:t>
      </w:r>
    </w:p>
    <w:p>
      <w:pPr>
        <w:pStyle w:val="Normal"/>
        <w:tabs>
          <w:tab w:val="left" w:pos="720" w:leader="none"/>
        </w:tabs>
        <w:spacing w:lineRule="atLeast" w:line="260"/>
        <w:ind w:firstLine="360"/>
        <w:jc w:val="both"/>
        <w:rPr>
          <w:sz w:val="20"/>
          <w:szCs w:val="20"/>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2004 to 2006 period, is a 50 percent reduction of current fecal coliform loading to the Saint Joes Creek Main Channel and based on the measured concentrations from the 2005 to 2006 period, is a 57 percent reduction of fecal coliform loading to the Saint Joes Creek Miles Creek tributary,</w:t>
      </w:r>
    </w:p>
    <w:p>
      <w:pPr>
        <w:pStyle w:val="Normal"/>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2004 to 2006 period is a 50 percent reduction of current fecal coliform loading to the Saint Joes Creek Main Channel and based on the measured concentrations from the 2005 to 2006 period, is a 57 percent reduction of fecal coliform loading to the Saint Joes Creek Miles Creek tributary,</w:t>
      </w:r>
    </w:p>
    <w:p>
      <w:pPr>
        <w:pStyle w:val="Normal"/>
        <w:tabs>
          <w:tab w:val="left" w:pos="720" w:leader="none"/>
        </w:tabs>
        <w:spacing w:lineRule="atLeast" w:line="260"/>
        <w:ind w:firstLine="360"/>
        <w:jc w:val="both"/>
        <w:rPr>
          <w:sz w:val="20"/>
          <w:szCs w:val="20"/>
        </w:rPr>
      </w:pPr>
      <w:r>
        <w:rPr>
          <w:sz w:val="20"/>
          <w:szCs w:val="20"/>
        </w:rPr>
        <w:t xml:space="preserve">(c) The Margin of Safety is implicit, </w:t>
      </w:r>
    </w:p>
    <w:p>
      <w:pPr>
        <w:pStyle w:val="Normal"/>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liform concentrations.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34th Street Basin Fecal Coliform TMDL. The fecal coliform Total Maximum Daily Load for the 34th Street Basin is 400 counts/100 mL,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8 to 2011 period, will require a 98 percent reduction at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8 to 2011 period, will require a 98 percent reduction at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liform concentrations. However, it is not the intent of these TMDLs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am Bayou Drain Fecal Coliform TMDL. The TMDL for the Clam Bayou Drain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4 to 2011 period, will require a 86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4 to 2011 period, will require a 86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am Bayou (East Drainage) Fecal Coliform TMDL. The TMDL for the Clam Bayou (East Drainage)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4 to 2011 period, will require a 95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4 to 2011 period, will require a 95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am Bayou Drain (Tidal) Fecal Coliform TMDL. The TMDL for the Clam Bayou Drain (Tidal)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2010, will require a 90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2010, will require a 90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edar Creek (Tidal) Fecal Coliform TMDL. The TMDL for Cedar Creek (Tidal)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4 to 2011 period, will require a 88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4 to 2011 period, will require a 88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edar Creek Fecal Coliform TMDL. The TMDL for Cedar Creek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4 to 2010 period, will require a 87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4 to 2011 period, will require a 87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urlew Creek Freshwater Segment Fecal Coliform TMDL. The TMDL for the Curlew Creek Freshwater Segment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the Mid-County Wastewater Treatment Plant (Permit Number FL0034789) is that the facility must meet its permit li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4 to 2011 period, will require a 90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4 to 2011 period, will require a 90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cKay Creek (Tidal) Fecal Coliform TMDL. The TMDL for McKay Creek (Tidal)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2004 and 2010, will require no reduction from the existing condition, but must continue to meet applicable water quality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2004 and 2010, will require no reduction from the existing condition,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cKay Creek Fecal Coliform TMDL. The TMDL for McKay Creek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5 to 2010 period, will require a 91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5 and 2010 period, will require a 91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inellas Park Ditch No. 1 (Tidal Segment) Fecal Coliform. The TMDL for Pinellas Park Ditch No. 1 (Tidal Segment)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2004, 2006, and 2008, will require a 77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2004, 2006, and 2008, will require a 77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13) Curlew Creek Tidal Segment. The TMDL to address the low dissolved oxygen and nutrient impairments is an annual average TN concentration of 0.95 mg/L and is allocated as follows:</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a) The WLA for the Mid-County Wastewater Treatment Plant is 4,245 lb/year of TN,</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b) The WLA for discharges subject to the Department’s NPDES Municipal Stormwater Permitting Program is to address anthropogenic sources in the basin such that in-stream concentrations meet the Class III marine dissolved oxygen and nutrient criteria which, based on the measured concentrations in the year 2011, will require a 15 percent reduction of TN at sources contributing to exceedances of the criteria,</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c) The LA for nonpoint sources is to address anthropogenic sources in the basin such that in-stream concentrations meet the Class III marine dissolved oxygen and nutrient criteria which, based on the measured concentrations in the year 2011, will require a 15 percent reduction of TN at sources contributing to exceedances of the criteria, and</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 xml:space="preserve">(d) The Margin of Safety is implicit, </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e) While the LA and WLA for TN have been expressed as the pounds allowed and the percent reductions needed to attain the applicable Class III criteria, it is the combined reductions from both anthropogenic point and nonpoint sources that will result in the required reduction of in-stream TN concentration. However, it is not the intent of the TMDL to abate natural background conditions.</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14) McKay Creek Tidal Segment. The TMDLs to address the low dissolved oxygen and nutrient impairments are an annual TN load of 15,563 lb/year and an annual 5-day BOD load of 32,505 lb/year and are allocated as follows:</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a) The WLA for wastewater sources is not applicable,</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b) The WLA for discharges subject to the Department’s NPDES Municipal Stormwater Permitting Program is to address anthropogenic sources in the basin such that in-stream concentrations meet the dissolved oxygen criterion and nutrient criterion, expressed as a chlorophyll a target, which, based on the calculated loadings from the 2002 – 2011 period, will require a 45 percent reduction of TN and 45 percent reduction of 5-day BOD at sources contributing to exceedances of the criteria,</w:t>
      </w:r>
    </w:p>
    <w:p>
      <w:pPr>
        <w:pStyle w:val="Normal"/>
        <w:spacing w:lineRule="atLeast" w:line="260" w:before="0" w:after="0"/>
        <w:ind w:firstLine="360"/>
        <w:contextualSpacing/>
        <w:jc w:val="both"/>
        <w:rPr/>
      </w:pPr>
      <w:r>
        <w:rPr>
          <w:bCs/>
          <w:color w:val="000000"/>
          <w:kern w:val="2"/>
          <w:sz w:val="20"/>
          <w:szCs w:val="20"/>
        </w:rPr>
        <w:t>(c) The LAs for nonpoint sources are to address anthropogenic sources in the basin such that in-stream concentrations meet the dissolved oxygen criterion and nutrient criterion, expressed as a chlorophyll a target, which, based on the calculated loadings from the 2002 ‒ 2011 period, will require a 45 percent reduction of TN and 45 percent reduction of 5-day BOD at sources contributing to exceedances of the criteria, and</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d) The Margin of Safety is implicit,</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e) While the LAs for TN and 5-day BOD have been expressed as the percent reductions needed to attain the applicable Class III criteria, it is the combined reductions from both anthropogenic point and nonpoint sources that will result in the required reduction of in-stream TN and 5-day BOD concentrations. However, it is not the intent of the TMDL to abate natural background conditions.</w:t>
      </w:r>
    </w:p>
    <w:p>
      <w:pPr>
        <w:pStyle w:val="Normal"/>
        <w:tabs>
          <w:tab w:val="left" w:pos="720" w:leader="none"/>
        </w:tabs>
        <w:spacing w:lineRule="atLeast" w:line="260" w:before="120" w:after="240"/>
        <w:jc w:val="both"/>
        <w:rPr/>
      </w:pPr>
      <w:r>
        <w:rPr>
          <w:i/>
          <w:sz w:val="18"/>
          <w:szCs w:val="18"/>
        </w:rPr>
        <w:t>Rulemaking Authority 403.061, 403.067 FS. Law Implemented 403.061, 403.062, 403.067 FS. History–New 6-3-08, Amended 11-14-12, 6-7-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07:00Z</dcterms:created>
  <dc:creator>FLRules_Word</dc:creator>
  <dc:description/>
  <cp:keywords/>
  <dc:language>en-US</dc:language>
  <cp:lastModifiedBy>FLRules_Word</cp:lastModifiedBy>
  <dcterms:modified xsi:type="dcterms:W3CDTF">2013-06-18T12:07:00Z</dcterms:modified>
  <cp:revision>1</cp:revision>
  <dc:subject/>
  <dc:title>62-304</dc:title>
</cp:coreProperties>
</file>