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AGENCY FOR HEALTH CARE ADMINISTRATION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Medicaid</w:t>
        </w:r>
      </w:hyperlink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312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59G-6.010</w:t>
        </w:r>
      </w:hyperlink>
      <w:r>
        <w:rPr>
          <w:rFonts w:eastAsia="Times New Roman"/>
          <w:szCs w:val="20"/>
        </w:rPr>
        <w:tab/>
        <w:t>Payment Methodology for Nursing Home Services</w:t>
      </w:r>
    </w:p>
    <w:p>
      <w:pPr>
        <w:pStyle w:val="Normal"/>
        <w:spacing w:lineRule="auto" w:line="312"/>
        <w:rPr/>
      </w:pPr>
      <w:r>
        <w:rPr>
          <w:rFonts w:eastAsia="Times New Roman"/>
          <w:szCs w:val="20"/>
        </w:rPr>
        <w:t>PURPOSE AND EFFECT: The purpose of the amendment to Rule 59G-6.010, F.A.C., is to incorporate by reference the Title XIX Long-Term Care Reimbursement Plan (the Plan), effective July 1, 2013. The rule will update the Plan to reflect changes authorized in Senate Bill 1500, 2013-14 General Appropriations Act, Specific Appropriation 239, which provides for a nursing home reimbursement rate buy back and elimination of the AIDS supplemental payment to nursing homes. Other potential changes to the Title XIX Long-Term Care Reimbursement Plan, but not part of the 2013-14 appropriations, include changes to the reasonable return on equity section, possible changes in the upcoming roll-out of Long-Term Care Managed Care, a correction to the nursing home staffing requirement, and editorial/technical clarifications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2013-14 nursing home reimbursement rates including buy backs and supplemental payments. Potential changes to the Title XIX Long-Term Care Reimbursement Plan, but not part of the 2013-14 appropriations include changes to the reasonable return on equity section, possible changes in the upcoming roll-out of Long-Term Care Managed Care, a correction to the nursing home staffing requirement, and editorial/technical clarifications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09.919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09.9082 FS.</w:t>
        </w:r>
      </w:hyperlink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7" w:tgtFrame="cfr">
        <w:r>
          <w:rPr>
            <w:rStyle w:val="InternetLink"/>
            <w:rFonts w:eastAsia="Times New Roman"/>
            <w:szCs w:val="20"/>
          </w:rPr>
          <w:t>409.908, 409.9082, 409.913 FS.</w:t>
        </w:r>
      </w:hyperlink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spacing w:lineRule="auto" w:line="312"/>
        <w:rPr/>
      </w:pPr>
      <w:r>
        <w:rPr>
          <w:rFonts w:eastAsia="Times New Roman"/>
          <w:szCs w:val="20"/>
        </w:rPr>
        <w:t>DATE AND TIME: August 7, 2013, 10:00 a.m. − 11:00 a.m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Agency for Health Care Administration, 2727 Mahan Drive, Building 3, Conference Room D, Tallahassee, Florida 32308-5407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Edwin Stephens, Medicaid Program Finance, (850)412-4077 or by e-mail at edwin.stephens@ahca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Edwin Stephens, Medicaid Program Finance, Agency for Health Care Administration, 2727 Mahan Drive, Building 3, Tallahassee, Florida 32308, (850)412-4077 or by e-mail at edwin.stephens@ahca.myflorida.com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2" TargetMode="External"/><Relationship Id="rId4" Type="http://schemas.openxmlformats.org/officeDocument/2006/relationships/hyperlink" Target="https://www.flrules.org/gateway/ruleNo.asp?id=59G-6.010" TargetMode="External"/><Relationship Id="rId5" Type="http://schemas.openxmlformats.org/officeDocument/2006/relationships/hyperlink" Target="https://www.flrules.org/gateway/statute.asp?id=409.919" TargetMode="External"/><Relationship Id="rId6" Type="http://schemas.openxmlformats.org/officeDocument/2006/relationships/hyperlink" Target="https://www.flrules.org/gateway/statute.asp?id= 409.9082 FS." TargetMode="External"/><Relationship Id="rId7" Type="http://schemas.openxmlformats.org/officeDocument/2006/relationships/hyperlink" Target="https://www.flrules.org/gateway/cfr.asp?id=409.908, 409.9082, 409.913, F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3:12:00Z</dcterms:created>
  <dc:creator>Brown, Cari L.</dc:creator>
  <dc:description/>
  <cp:keywords/>
  <dc:language>en-US</dc:language>
  <cp:lastModifiedBy>Cloud, Liz</cp:lastModifiedBy>
  <dcterms:modified xsi:type="dcterms:W3CDTF">2013-06-18T16:28:00Z</dcterms:modified>
  <cp:revision>3</cp:revision>
  <dc:subject/>
  <dc:title/>
</cp:coreProperties>
</file>