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65 Disbursement of Proceeds of Sa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property is purchased by a person other than the applicant, the clerk shall reimburse all funds expended to the applicant. That amount should include the cost of certificates held, all delinquent taxes plus the costs and expenses of the application with interest on the total computed at one and one-half percent per month from the month after the date of application through the month of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property is purchased for an amount in excess of the minimum bid of the tax deed applicant the excess shall be distributed to governmental units for the payment of any lien of record held by a governmental unit against the property. If the excess is not sufficient to pay all of such liens in full, then the governmental units shall be paid the excess on a pro rata basis. Liens of governmental units not satisfied in full shall survive the issuance of the tax d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remaining funds held by the clerk shall be distributed to those persons described in Section 197.502(4), F.S., except persons listed in Section 197.502(4)(h), F.S., as their interests may appear. Therefore, the distribution scheme must observe the priorities of recordation of the liens or interests in the public records of the County. The excess funds must be used to satisfy in full to the extent possible each senior mortgage or lien in the property before distribution of any funds to any junior mortgage or lien. Any valid lien in the property is entitled to payment before any payment is made to the titleholder of record. If a judgment lien or mortgage lien is terminated by court decree or by operation of law (i.e., Chapter 95, F.S.), such lien is not a valid lien and is therefore not entitled to b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lerk shall send notices to those persons listed in Section 197.502(4), F.S., except persons listed in Section 197.502(4)(h), F.S., advising them of the funds held for their benefit. The form of the notice shall be as follow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ICE</w:t>
      </w:r>
    </w:p>
    <w:p>
      <w:pPr>
        <w:pStyle w:val="Normal"/>
        <w:widowControl w:val="false"/>
        <w:tabs>
          <w:tab w:val="clear" w:pos="720"/>
          <w:tab w:val="left" w:pos="360" w:leader="none"/>
          <w:tab w:val="left" w:pos="21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TF NO. _______</w:t>
        <w:tab/>
        <w:tab/>
        <w:t xml:space="preserve">Description __________ </w:t>
      </w:r>
    </w:p>
    <w:p>
      <w:pPr>
        <w:pStyle w:val="Normal"/>
        <w:widowControl w:val="false"/>
        <w:tabs>
          <w:tab w:val="clear" w:pos="720"/>
          <w:tab w:val="left" w:pos="360" w:leader="none"/>
          <w:tab w:val="left" w:pos="21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Chapter 197, F.S., the above property was sold at public sale on _______. After payment of all funds due to government units has been made, a surplus of $___ will remain and be held by this office for a period of 90 days from the date of this notice for the benefit of persons having interest in and to this property as described in Section 197.502(4), F.S., as their interests may appea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tached hereto is a copy of the abstract of this property received from the office of the tax collector reflecting all such persons as described in Section 197.502(4), F.S., having an interest in the subject property. These funds will be used to satisfy in full, to the extent possible, each senior mortgage or lien in the property before distribution of any funds to any junior mortgage or lien. In order to be considered for distribution of these funds, you must submit a notarized statement of claim to this office, detailing the particulars of your lien, and the amounts currently due, within 90 days of the date of this notice. A copy of this notice must be attached to your statement of claim. After examination of the statements of claim filed, this office will notify you if you are entitled to any pay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d this ___ day of ______, ____.</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_________________________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lerk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________________________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un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ices required by this rule to be mailed by the clerk of the court shall be by certified mail, return receipt requested. This rule shall apply to sales made pursuant to individual-owned certificates and county-owne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no statements of claim are filed within 90 days from the date of the notice, the clerk shall remit the funds to the board of county commissioners as provided in Section 197.473, F.S. If there are statements of claim filed, it is the clerk’s duty to ensure that the excess funds are paid according to priorities. If a particular lien appears to be entitled to priority, and that lienholder has not come forward and made a claim to the excess funds, payment cannot be made to other junior lienholders. In such a situation, there are conflicting claims to the funds, and the clerk should initiate an interpleader action against the various lienholders and let the court determine the proper distribution. As with any interpleader action, the clerk can move the court for an award of reasonable fees and costs out of the interpleaded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cases of joint ownership of the property or a lien, if the public records are silent as to the share of the joint owners, the clerk can presume that the interest of each joint owner is equal with the share(s) of the other joint owner(s). If only one of the joint owners applies for the disbursement of the excess sale proceeds, the clerk can disburse the proceeds to that individual owner, however, the disbursal should be made in a form which can be negotiated by all of the joint owners coll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cases where beneficiary or heir at law of a lienholder makes a claim to excess proceeds, such proceeds should not be disbursed to said beneficiary or heir in the absence of an order of family administration under Part I, Chapter 735, F.S.; or an order of summary administration under Part II, Chapter 735, F.S.; or a letter or other writing under seal of the court under Section 735.301, F.S. Such excess proceeds constitute personal property and assets of the decedent’s estate which are to be paid or delivered to and received for payment of the decedent’s debts and/or distribution to the decedent’s heirs or beneficiaries by the appropriate court appointed personal representative or fiduciary of the dece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subject of lien priorities is often a matter of complexity. If there are doubts as to the priorities, or as to the proper application of the statute in a particular situation, the clerk has standing to bring a proceeding for interpleader or declaratory judgment against the holders of the various liens and interests in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records pertaining to unclaimed tax deed sale surplus funds should remain with the clerk as the responsibility for these funds remains with the clerk pursuant to Section 197.58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2, 195.027(1), 213.06(1) FS. Law Implemented 195.022, 197.473, 197.502, 197.522, 197.532, 197.542, 197.582, 213.05, 298.36, 298.365, 298.366, 298.465, 298.54 FS. History–New 6-18-85, Formerly 12D-13.65, Amended 1-26-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