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Rehabilitation Council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Wednesday, July 3, 2013, 9:00 a.m. − 11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onference Call Number 1(888)808-6959; 7923533220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Florida Rehabilitation Council Executive Committee - General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A copy of the agenda may be obtained by contacting: Roy Cosgrove, (850)245-3317 or at </w:t>
      </w:r>
      <w:hyperlink r:id="rId3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Roy Cosgrove, (850)245-3317 or at </w:t>
      </w:r>
      <w:hyperlink r:id="rId4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For more information, you may contact: Roy Cosgrove, (850)245-3317 or at </w:t>
      </w:r>
      <w:hyperlink r:id="rId5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roy.cosgrove@vr.fldoe.org" TargetMode="External"/><Relationship Id="rId4" Type="http://schemas.openxmlformats.org/officeDocument/2006/relationships/hyperlink" Target="mailto:roy.cosgrove@vr.fldoe.org" TargetMode="External"/><Relationship Id="rId5" Type="http://schemas.openxmlformats.org/officeDocument/2006/relationships/hyperlink" Target="mailto:roy.cosgrove@vr.fldo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5:29:00Z</dcterms:created>
  <dc:creator>Collins, John M. "Jack"</dc:creator>
  <dc:description/>
  <cp:keywords/>
  <dc:language>en-US</dc:language>
  <cp:lastModifiedBy>Brown, Cari L.</cp:lastModifiedBy>
  <dcterms:modified xsi:type="dcterms:W3CDTF">2013-06-18T15:47:00Z</dcterms:modified>
  <cp:revision>6</cp:revision>
  <dc:subject/>
  <dc:title/>
</cp:coreProperties>
</file>