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August 13, 2013, 9:00 a.m. - 5:30 p.m.; August 14, 2013, 9:00 a.m. - 5:30 p.m.; August 15, 2013, 9:00 a.m. - 1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Crowne Plaza Hotel, 13051 Bell Tower Drive, Fort Myers, Florida 339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Quarterl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,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Roy Cosgrove,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7:00Z</dcterms:created>
  <dc:creator>Collins, John M. "Jack"</dc:creator>
  <dc:description/>
  <dc:language>en-US</dc:language>
  <cp:lastModifiedBy>Collins, John M. "Jack"</cp:lastModifiedBy>
  <dcterms:modified xsi:type="dcterms:W3CDTF">2013-06-19T13:11:00Z</dcterms:modified>
  <cp:revision>3</cp:revision>
  <dc:subject/>
  <dc:title/>
</cp:coreProperties>
</file>