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Treasure Coast Education and Research Development Authority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Treasure Coast Education, Research and Development Authority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July 18, 2013, 2:0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UF/IRREC, 2199 S. Rock Road, Fort Pierce, FL 34945-3138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Any business as the Authority may deem appropriate or as may come before the Authority; Committee Reports, Minutes, etc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reasure Coast Research Park (TCRP) office at (772)467-3107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Treasure Coast Research Park (TCRP) office at 467-310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Treasure Coast Research Park (TCRP) office at (772)467-310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7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9:45:00Z</dcterms:created>
  <dc:creator>Collins, John M. "Jack"</dc:creator>
  <dc:description/>
  <cp:keywords/>
  <dc:language>en-US</dc:language>
  <cp:lastModifiedBy>Brown, Cari L.</cp:lastModifiedBy>
  <dcterms:modified xsi:type="dcterms:W3CDTF">2013-07-01T19:50:00Z</dcterms:modified>
  <cp:revision>3</cp:revision>
  <dc:subject/>
  <dc:title/>
</cp:coreProperties>
</file>