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6 Procedure, Tax Deed Corrections and Cancel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deeds may be corrected at any time by the clerk of the court so long as no rights of the property owner a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deeds that have been issued may only be canceled, set aside or determined to be void by a judicial decree. When it shall appear to the clerk of the court that the tax deed is void, the clerk shall notify the tax deed holder that the tax deed may be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determination by a court of competent jurisdiction that a tax deed is void, the clerk of the court shall immediately forward to the Department all necessary information for the cancellation of the deed, including a copy of the court’s determination. The Department will review the proceedings and approve the cancellation of the tax deed sale and any tax certificate on which the tax deed is based if applicable. If the court determines that refunds are to be made the Department shall approve the refunds so ordered by the court. If the court determines the deed to be void, but does not specify the amount to be refunded, if any, the clerk shall prepare a certificate of all costs the tax deed owner has expended from the date of purchase to the date of cancellation. Costs to the tax deed owner shall include, but are not limited to the amount paid for the tax deed and all subsequent taxes paid on the land included within the tax deed. Based upon the clerk of the court’s certification, the Department shall approve whatever refunds are appropriate. The refund procedure shall be the same as the procedure for refunds in general as described in these rules and Section 197.1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it appears that a tax deed has been issued incorrectly and the tax deed holder agrees to transfer the tax deed to the county by quit claim or any other instrument that will affect the change of ownership, the clerk of the court shall refund to the tax deed holder the amount paid for the tax deed plus any subsequent taxes paid. If the tax deed is voluntarily surrendered, it is not necessary for the clerk of the court to obtain a judicial determination of the validity of the tax d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53, 197.122, 197.131, 197.182, 197.443, 197.522, 197.582, 197.593, 213.05 FS. History–New 6-18-85, Formerly 12D-13.6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