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M10 Motors, Inc., d/b/a Infiniti of Coral Gables for the establishment of INFI</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rFonts w:eastAsia="Times New Roman"/>
          <w:szCs w:val="20"/>
        </w:rPr>
      </w:pPr>
      <w:r>
        <w:rPr>
          <w:rFonts w:eastAsia="Times New Roman"/>
          <w:szCs w:val="20"/>
        </w:rPr>
        <w:t>Pursuant to section 320.642, Florida Statutes, notice is given that Nissan North America, Inc., Infiniti Division, intends to allow the establishment of M10 Motors, Inc., d/b/a Infiniti of Coral Gables as a dealership for the sale of Infiniti automobiles (line-make INFI) at 2701 Le Jeune Road, Coral Gables, (Miami-Dade County), Florida 33134, on or after July 19, 2013.</w:t>
      </w:r>
    </w:p>
    <w:p>
      <w:pPr>
        <w:pStyle w:val="Normal"/>
        <w:ind w:firstLine="360"/>
        <w:rPr>
          <w:rFonts w:eastAsia="Times New Roman"/>
          <w:szCs w:val="20"/>
        </w:rPr>
      </w:pPr>
      <w:r>
        <w:rPr>
          <w:rFonts w:eastAsia="Times New Roman"/>
          <w:szCs w:val="20"/>
        </w:rPr>
        <w:t>The name and address of the dealer operator(s) and principal investor(s) of M10 Motors, Inc., d/b/a Infiniti of Coral Gables are dealer operator(s): Bernardo F. Moreno c/o Collection Auto Group, 28450 Lorain Road North, Olmstead, Ohio 44070; principal investor(s): M Motors Group, Inc., Bernardo F. Moreno, 28450 Lorain Road North, Olmstead, Ohio 44070.</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szCs w:val="2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rFonts w:eastAsia="Times New Roman"/>
          <w:szCs w:val="20"/>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Sarah B. Kirkbride, Nissan North America, Inc., Infiniti Division, One Nissan Way, Franklin, Tennessee 37067.</w:t>
      </w:r>
    </w:p>
    <w:p>
      <w:pPr>
        <w:pStyle w:val="Normal"/>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09:00Z</dcterms:created>
  <dc:creator>Brown, Cari L.</dc:creator>
  <dc:description/>
  <dc:language>en-US</dc:language>
  <cp:lastModifiedBy>Brown, Cari L.</cp:lastModifiedBy>
  <dcterms:modified xsi:type="dcterms:W3CDTF">2013-06-18T18:10:00Z</dcterms:modified>
  <cp:revision>1</cp:revision>
  <dc:subject/>
  <dc:title/>
</cp:coreProperties>
</file>