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2D-13.067 Tax Collector’s Certification, Murphy Act Land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following procedures shall be used for certifying the ad valorem taxes have been paid pursuant to the provisions of Section 253.82(1)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Upon written request by the owner of real estate, accompanied by the fee for recording the certificate prepared by the tax collector, the tax collector shall conduct a search of the tax rolls back to at least January 1, 1971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The applicant shall present proof of ownership to the tax collector. Proof of ownership may be in the form of a recorded de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The search conducted by the tax collector shall be an ad valorem tax search only, to determine if ad valorem taxes have been paid for the preceding 20 year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The search shall be conducted within 30 days from the date of the reques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If the search reveals that the ad valorem taxes have been paid since at least January 1, 1971, the tax collector shall prepare and record a certificate evidencing such fact. The tax collector has the discretion of attaching a copy of the paid tax receipts to the certificat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f) The tax collector shall return a recorded copy of the certificate to the applicant and to the Department of Environmental Protection, Division of State Land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g) The tax collector shall be authorized to purchase a reasonable bond for the performance of this servic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form of the Tax Collector’s Certificate shall be substantially as follow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AX COLLECTORS CERTIFICATE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SECTION 253.82, F.S.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SECTION 253.82, F.S., I HEREBY CERTIFY THAT THE AD VALOREM TAXES HAVE BEEN PAID AS INDICATED FOR THE PRECEDING 20 YEARS ON THE FOLLOWING DESCRIBED LAN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LEGAL DESCRIPTION OF LAND INCLUDED IN THIS CERTIFICATE: 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_______________________________________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Current Owner of Record: ___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NOTE: TAX COLLECTOR MUST LIST ALL MURPHY ACT TAX SALE CERTIFICATES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MURPHY ACT TAX SALE CERTIFICATE NUMBER ___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YEAR AND DATE OF ISSUANCE ___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you have cumulative delinquent tax records for the past 20 years on your current tax roll, it is recommended but not required that the year and date paid be included.</w:t>
      </w:r>
    </w:p>
    <w:tbl>
      <w:tblPr>
        <w:tblW w:w="5220" w:type="dxa"/>
        <w:jc w:val="left"/>
        <w:tblInd w:w="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1440"/>
      </w:tblGrid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 w:before="120" w:after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YEA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 w:before="120" w:after="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DATE PAID 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___________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__________ 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___________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__________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___________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__________ 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tLeast" w:line="260" w:before="120" w:after="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CKNOWLEDGEMENT</w:t>
      </w:r>
    </w:p>
    <w:p>
      <w:pPr>
        <w:pStyle w:val="Normal"/>
        <w:widowControl w:val="false"/>
        <w:tabs>
          <w:tab w:val="clear" w:pos="720"/>
          <w:tab w:val="left" w:pos="115" w:leader="none"/>
          <w:tab w:val="left" w:pos="26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lineRule="atLeast" w:line="260"/>
        <w:ind w:firstLine="414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DATE ___________ </w:t>
      </w:r>
    </w:p>
    <w:p>
      <w:pPr>
        <w:pStyle w:val="Normal"/>
        <w:widowControl w:val="false"/>
        <w:tabs>
          <w:tab w:val="clear" w:pos="720"/>
          <w:tab w:val="left" w:pos="115" w:leader="none"/>
          <w:tab w:val="left" w:pos="26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lineRule="atLeast" w:line="260"/>
        <w:ind w:firstLine="414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BY ______________ </w:t>
      </w:r>
    </w:p>
    <w:p>
      <w:pPr>
        <w:pStyle w:val="Normal"/>
        <w:widowControl w:val="false"/>
        <w:tabs>
          <w:tab w:val="clear" w:pos="720"/>
          <w:tab w:val="left" w:pos="115" w:leader="none"/>
          <w:tab w:val="left" w:pos="26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lineRule="atLeast" w:line="260"/>
        <w:ind w:firstLine="414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SIGNATURE OF TAX COLLECTOR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95.022, 195.027(1), 213.06(1) FS. Law Implemented 195.002, 195.022, 213.05, 253.82 FS. History–New 6-18-85, Formerly 12D-13.67, Amended 12-31-9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3:45:00Z</dcterms:created>
  <dc:creator>FLRules_Word</dc:creator>
  <dc:description/>
  <cp:keywords/>
  <dc:language>en-US</dc:language>
  <cp:lastModifiedBy>FLRules_Word</cp:lastModifiedBy>
  <dcterms:modified xsi:type="dcterms:W3CDTF">2014-10-10T13:45:00Z</dcterms:modified>
  <cp:revision>1</cp:revision>
  <dc:subject/>
  <dc:title>12D-13</dc:title>
</cp:coreProperties>
</file>