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12D-15.001 Certification for Approved Bidder’s Lis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Executive Director, or his duly appointed designee, shall prescribe the form, content and manner of submission of applications that are required to be submitted to the Department by all firms or persons who desire to contract with property appraisers for assessment services or systems, or for the sale of electronic data processing programs or equipment. Within the initial application or separately, the Executive Director, or his duly appointed designee, may request any information which may be reasonably calculated to help the Department evaluate the person or firm’s ability to comply satisfactorily with such contracts, the person or firm’s past performance, or the sufficiency and modern status of the person or firm’s equipment or technology. Examples of information which may be requested include, but are not limited to, balance sheets, financial statements, management and personnel resumes, prior client lists, and exact descriptions of prior services rendered. The Executive Director, or his duly appointed designee, may also require the production and submission, for inspection and evaluation purposes, of exact descriptions, specifications, examples, demonstrations, or models of services, projects, equipment, or computer programs which the person or firm may sell, lease, rent or otherwise make available to a property appraiser. Application approval shall be on a continuing basis and the Executive Director, or his duly appointed designee, may at any time request or receive information which may relate to approval or disapproval of an application. Failure to properly submit requested information, actions or items shall be a basis for application disapproval or approval rev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Every firm or person who submits an application to the Department shall, on a continuing basis, report to the Executive Director, or his duly appointed designee, whether it has or is involved in any litigation with respect to any projects it has been or is engaged in, or whether any client has ever rejected the work of the firm or person, and whether it has ever been engaged in any non-legal controversies involving such matters as arbi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ll firms or persons who shall submit an application to the Department shall, by certification of the Secretary of State or otherwise, prove that they are authorized to do business in this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Executive Director, or his duly appointed designee, may require any or all information to be submitted under oa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a) Upon review of all data, the Executive Director or his duly appointed designee shall determine whether the person or firm has met all requirements of law and these rules, including, but not limited to, the appropriate minimum standards set out in Rules 12D-15.004, 15.005, 15.006, 15.007, and 15.008, F.A.C., and shall determine whether said person or firm has adequate and proper financial resources and structure, management and personnel resources, technological and material resources, and past performance which indicates a high probability of proper provision of assessment services or systems, computer programs, or equipment, and the Executive Director, or his duly appointed designee, shall then determine whether or not each applicant should be appro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Executive Director, or his duly appointed designee, is authorized to waive the requirements of this rule chapter to any contract for purchase of services or systems upon written certification by the property appraiser, tax collector, or county commission that failure of such services or systems will not delay or otherwise impair the production of a lawful tax roll or the collection of tax, where the Executive Director, or his designee, so fi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Within each determination of approval, the Executive Director, or his duly appointed designee, shall specify the type of contract for which the applicant is qualified and which approved bidder’s list the applicant should be placed upon. Provided, however, the Executive Director, or his duly appointed designee, shall, prior to disapproving any application, notify the applicant at its last known address by certified mail, return receipt requested or by telegram. An updated compilation of approved bidders and the exact type of contract for which the bidder has been approved shall be completed at least quarter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If any person or firm who has been placed upon an approved bidders list fails to continue to meet the standards and criteria for approval as set out herein, the Executive Director, or his duly appointed designee, shall have authority to determine that the application approval of the person or firm shall be revoked and that the person or firm shall be removed from the approved bidder’s list; before determining a revocation and removal, notice shall be given to said person or firm, at its last known address, by certified mail, return receipt requested or by telegram.</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95.027(1), 213.06(1) FS. Law Implemented 195.095, 213.05 FS. History–New 11-9-76, Formerly 12D-15.01, Amended 11-21-91, 4-18-9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37:00Z</dcterms:created>
  <dc:creator>Feng Xiao</dc:creator>
  <dc:description/>
  <cp:keywords/>
  <dc:language>en-US</dc:language>
  <cp:lastModifiedBy>Feng Xiao</cp:lastModifiedBy>
  <dcterms:modified xsi:type="dcterms:W3CDTF">2006-09-22T17:37:00Z</dcterms:modified>
  <cp:revision>2</cp:revision>
  <dc:subject/>
  <dc:title>CHAPTER 12D-15 APPROVED BIDDERS AND THE MINIMUM STANDARDS CONTRACT</dc:title>
</cp:coreProperties>
</file>