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D-15.004 General Provisions of Minimum Standards Contra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cutive Director, or his duly appointed designee, may change, amend or otherwise alter the form, content, or language of the minimum standards contract but shall not materially alter the minimum standards stated therein unless the standard is clearly erroneous or clearly in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standards contract shall be utilized when contracting for services, equipment or computer software to be provided by an approved bi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rovision of the minimum standards contract may be deleted or added to only with written approval of the Executive Director or his duly appointed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ecutive Director, or his duly appointed designee, may prescribe guidelines for the use of the Minimum Standard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entering into this Minimum Standards Contract, the contractor shall submit a written proposal of services, equipment, or computer programs to the applicable county official for approval. If the Department is to be a party, the Executive Director, or his duly appointed designee, may require submission of the proposal for inspection 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ollowing shall be known and cited as the “Minimum Standard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STANDARD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ONTRACT, MADE AND ENTERED into this ____ day of _____, 19___, by and between __, County __, for __ County hereinafter referred to as the CUSTOMER, and __ hereinafter referred to as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funds from the Property Assessment Loan Fund are to be utilized for this contract, the Department of Revenue will become a party to this contract and the following shall be inserted here: and the Florida Department of Revenue, hereinafter referred to as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USTOMER warrants that the services or equipment obtained under the terms of this contract will be used exclusively for the purpose of assisting the county assessment program in appraising all or a portion of ____ County, or in equipping the CUSTOMER’S office for capital outlay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NTRACTOR warrants that it is fully qualified to render the services contracted for, has been approved by the DEPARTMENT as a bidder on the type of contract which is the subject of this agreement, and is currently listed on the DEPARTMENT’S approved bidder’s list for the type of contract which is the subject of this agreement is: 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NESSE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TRACTOR agrees to supply to the CUSTOMER the services, equipment and/or computer software as set out in Part III of thi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sideration for this contract shall be the mutual promises and agreements contained herein, and as an additional consideration the CUSTOMER shall pay to the CONTRACTOR such sums as specified in Part III hereof, which shall be payable upon completion of the services and in the manner as described in Part III of this contract which is attached hereto and made a part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rices and payment schedules shall be mutually agreed upon by the CUSTOMER, the CONTRACTOR, and the DEPARTMENT, if the DEPARTMENT is a party, and shall be in compliance with appropriate standards as provided by the Florida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chedules for all work activities to be performed by the CONTRACTOR in this contract will be prepared as one of the first work activities, if not set out in Part III of this contract. The schedules will be reviewed by the CUSTOMER and presented to the CUSTOMER for approval. If the DEPARTMENT is a party, the work schedules shall be submitted to the DEPARTMENT for final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NTRACTOR and the CUSTOMER mutually agree to furnish each to the other, the respective services, information and items as described in thi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ervices to be rendered by the CONTRACTOR shall be commenced subsequent to the execution of this agreement, upon written notice from the CUSTOMER and shall be completed in accordance with the project schedule set forth in Part III of this contract or the schedule prepared in accordance with paragraph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other than a contract limited to data processing services, the CONTRACTOR shall post a performance bond in the amount of __ before commencement of this contract. The performance bond shall remain in effect for ___ years after the completion of this contract. No payment may be made under paragraph 2, before this bond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tached hereto, and made a part hereof as Part I and Part II are the Minimum Standards provisions required by Section 195.09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is contract contains ___ total pages, ___ consecutively numbered page 1 through page 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WITNESS WHEREOF, the CUSTOMER and CONTRACTOR (and DEPARTMENT if a party) have caused these presents to be executed, the day and year written in this contract. </w:t>
      </w:r>
    </w:p>
    <w:tbl>
      <w:tblPr>
        <w:tblW w:w="6811" w:type="dxa"/>
        <w:jc w:val="left"/>
        <w:tblInd w:w="0" w:type="dxa"/>
        <w:tblLayout w:type="fixed"/>
        <w:tblCellMar>
          <w:top w:w="0" w:type="dxa"/>
          <w:left w:w="0" w:type="dxa"/>
          <w:bottom w:w="0" w:type="dxa"/>
          <w:right w:w="0" w:type="dxa"/>
        </w:tblCellMar>
      </w:tblPr>
      <w:tblGrid>
        <w:gridCol w:w="3312"/>
        <w:gridCol w:w="3499"/>
      </w:tblGrid>
      <w:tr>
        <w:trPr/>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NESS:</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OF ______________________</w:t>
            </w:r>
          </w:p>
        </w:tc>
      </w:tr>
      <w:tr>
        <w:trPr/>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TE OF FLORIDA </w:t>
            </w:r>
          </w:p>
        </w:tc>
      </w:tr>
      <w:tr>
        <w:trPr/>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w:t>
            </w:r>
          </w:p>
        </w:tc>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______________________________</w:t>
            </w:r>
          </w:p>
        </w:tc>
      </w:tr>
      <w:tr>
        <w:trPr/>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ness as to CUSTOMER)</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uthorized County Official) </w:t>
            </w:r>
          </w:p>
        </w:tc>
      </w:tr>
      <w:tr>
        <w:trPr/>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w:t>
            </w:r>
          </w:p>
        </w:tc>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______________________________</w:t>
            </w:r>
          </w:p>
        </w:tc>
      </w:tr>
      <w:tr>
        <w:trPr/>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ness as to CONTRACTOR)</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ACTOR</w:t>
            </w:r>
          </w:p>
        </w:tc>
      </w:tr>
      <w:tr>
        <w:trPr/>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Authorized Official Designated</w:t>
            </w:r>
          </w:p>
        </w:tc>
      </w:tr>
      <w:tr>
        <w:trPr/>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CONTRACTOR)</w:t>
            </w:r>
          </w:p>
        </w:tc>
      </w:tr>
      <w:tr>
        <w:trPr/>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Corporation affix Corporate Seal</w:t>
            </w:r>
          </w:p>
        </w:tc>
      </w:tr>
      <w:tr>
        <w:trPr/>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w:t>
            </w:r>
          </w:p>
        </w:tc>
      </w:tr>
      <w:tr>
        <w:trPr/>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______________________________</w:t>
            </w:r>
          </w:p>
        </w:tc>
      </w:tr>
      <w:tr>
        <w:trPr/>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ness as to DEPARTMENT)</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Revenue if a party)</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llowing shall be the general minimum standards provisions of all contracts with approved bidders and shall be included as Part I to such contracts or incorporated by reference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T I.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data prepared by the CONTRACTOR will bear the endorsement of a person in the full employ of the CONTRACTOR and duly registered in the appropriate professional category. Such registration shall be in accordance with the Department of Revenue standards for bid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RACTOR shall maintain an adequate and competent staff within the State of Florida and may associate with it, for the purpose of its services hereunder, without cost to the CUSTOMER, such specialists as the CONTRACTOR may consider necessary. The CONTRACTOR, however, shall not sublet any work under this agreement without the written consent of the CUSTOMER. It is understood and agreed that the CUSTOMER will not, except for such services that may be designated in Part II or III of this contract, permit or authorize the CONTRACTOR to perform more than fifty percent of the total contract with other than its own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this contract is in excess of $25,000, the apprentice employment requirements of Section 446.101(3), Florida Statutes,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NTRACTOR covenants and agrees that it and its employees shall not knowingly induce, cause or conspire with an officer or employee of the State of Florida or political subdivision or agency thereof to violate any of the standards of conduct provided in Section 112.313, Florida Statutes, as it relates to work performed under this Agreement, which standards will, by reference, be made a part of this Agreement, as though set forth in full. The CONTRACTOR agrees to incorporate the provisions of this paragraph in any subcontract into which it might enter with reference to the work performed. For the breach or violation of this provision, the CUSTOMER shall have the right to terminate this agreement without liability, and at its discretion, to deduct from the contract price, or otherwise recover the full amount of any fee, commission, percentage, gift or consideration given in violation of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USTOMER will be entitled to be advised, at his request, as to the status of work being done by the CONTRACTOR and of the details thereof. The closest collaboration and cooperation shall be maintained by the CONTRACTOR with authorized representatives of the CUSTOMER, or of other agencies designated by the CUSTOMER. Any party to the Agreement may request and be granted a conference with responsible officials of any other party. The CUSTOMER will have the right to visit the site for inspection of the work during the CONTRACTOR’S office hours. Unless changed by written agreement of the parties, the location of the site shall be ___. Records of cost incurred under terms of this agreement, if other than a fixed price contract, shall be maintained and made available upon request to the CUSTOMER for the DEPARTMENT, if a party, at all times during the period of this Agreement and for three years after final payment is made. Copies of these documents and records shall be furnished to the CUSTOMER or the DEPARTMENT, if a party,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NTRACTOR agrees that it shall make no statements, press releases, or publicity releases concerning the subject matter of this agreement or otherwise disclose or permit to be disclosed any of the data or other information obtained or furnished in compliance with this Agreement, without first notifying the CUSTOMER and securing his consent in writing. The CONTRACTOR also agrees that it shall not publish, copyright, or patent any of the data furnished in compliance with this Agreement, it being understood that such data or information is the property of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reports, drawings, maps and data prepared or obtained under this Agreement, shall become the property of the CUSTOMER without restriction or limitations on their use; and shall be made available, promptly upon request,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the event the CUSTOMER, for reasons other than breach of this contract by the CONTRACTOR, causes abandonment, cancellation or suspension of the services to be performed by the CONTRACTOR under terms of this Agreement, or parts thereof, the CONTRACTOR shall be compensated for its services rendered up to the time of cancellation on a quantum merui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withstanding anything stated herein, if the DEPARTMENT is a party, the DEPARTMENT retains the right to advance loan funds only as needed and to withhold funds for deviation from the agreed terms, specifications, or standards of this contract. Advancement of funds by the Department of Revenue in no way prohibits the CUSTOMER from withholding funds for deviation from the agreed terms, specifications or standards of thi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any case where the CONTRACTOR deems extra compensation is due it for work not covered in this contract, the CONTRACTOR shall notify the CUSTOMER in writing of its intention to make claim for extra compensation before it begins work on which the claim is based. If such notification is not given and agreed to by the CUSTOMER, in writing, then the CONTRACTOR hereby agrees to waive the claim for such extra compensation. If the DEPARTMENT is a party, said notice must also be give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CONTRACTOR hereby agrees to indemnify, defend, save and hold harmless the CUSTOMER from all claims, demands, liabilities and suits of any nature whatsoever arising out of, because of, or due to the breach of this Agreement by the CONTRACTOR, its subcontractors, agents or employees, or due to any negligent act or occurrence of omission or commission of the CONTRACTOR, its subcontractors, agents o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o provision of this contract, as prescribed by the Department of Revenue, may be deleted or added to by the CUSTOMER or the CONTRACTOR without written approval from the Florida Department of Revenue, as required by Section 195.095, Florida Statutes, and any deletions or additions shall be by supplemental agreement to thi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f the DEPARTMENT is a party, then it must be included as a party on all supplemental agreements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ll words used herein in the singular form shall extend to and include the plural. All words used in the plural form shall extend to and include the singular. All words used in any gender shall extend to and include all g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CONTRACTOR shall comply with all federal, state, and local laws and ordinances applicable to the work or payment for work thereof, and shall not discriminate on the grounds of race, color, religion, sex or national origin in the performance of work under this contract. This contract shall be subject to all federal, state, and local laws and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is Agreement shall be governed and construed by and in accordance with the laws of the State of Florida and constitutes the entire Agreement between the CUSTOMER and the CONTRACTOR. No amendment to this Agreement or to the documents incorporated by reference in this Agreement shall be effective or bind either the CUSTOMER or the CONTRACTOR unless set forth in writing and signed by all of the parties. No representation or statement not expressly contained in this Agreement or in any written, signed amendment hereto shall be binding upon the CONTRACTOR or the CUSTOMER as a warranty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ny controversy or claim arising out of or relating to this contract, or any breach thereof, shall be settled in accordance with the Rules of the American Arbitration Association and judgment upon the award may be entered in any court having jurisdiction thereo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195.095, 213.05 FS. History–New 11-9-76, Formerly 12D-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7:00Z</dcterms:created>
  <dc:creator>Feng Xiao</dc:creator>
  <dc:description/>
  <cp:keywords/>
  <dc:language>en-US</dc:language>
  <cp:lastModifiedBy>Feng Xiao</cp:lastModifiedBy>
  <dcterms:modified xsi:type="dcterms:W3CDTF">2006-09-22T17:37:00Z</dcterms:modified>
  <cp:revision>2</cp:revision>
  <dc:subject/>
  <dc:title>CHAPTER 12D-15 APPROVED BIDDERS AND THE MINIMUM STANDARDS CONTRACT</dc:title>
</cp:coreProperties>
</file>