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ly 18, August 15, September 19, October 17, November 21 and December 19, 2013, 1:00 p.m. -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ary Grizzle Building, 11351 Ulmerton Rd., Ste. 136, Largo, FL 3377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id &amp; South Pinellas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number referenc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17:00Z</dcterms:created>
  <dc:creator>Collins, John M. "Jack"</dc:creator>
  <dc:description/>
  <dc:language>en-US</dc:language>
  <cp:lastModifiedBy>Collins, John M. "Jack"</cp:lastModifiedBy>
  <dcterms:modified xsi:type="dcterms:W3CDTF">2013-06-19T14:21:00Z</dcterms:modified>
  <cp:revision>3</cp:revision>
  <dc:subject/>
  <dc:title/>
</cp:coreProperties>
</file>