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July 9, August 13, September 10, October 8, November 12 and December 10, 2013, 10:00 a.m. -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d Town Centre Community Room, 4040 Woodcock Ave., Ste., 151, Jacksonville, FL 322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rst Coast District Long-Term Care Ombudsman Program Counci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; telephone: (850)414-2323,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number referenc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45:00Z</dcterms:created>
  <dc:creator>Collins, John M. "Jack"</dc:creator>
  <dc:description/>
  <dc:language>en-US</dc:language>
  <cp:lastModifiedBy>Collins, John M. "Jack"</cp:lastModifiedBy>
  <dcterms:modified xsi:type="dcterms:W3CDTF">2013-06-19T14:48:00Z</dcterms:modified>
  <cp:revision>3</cp:revision>
  <dc:subject/>
  <dc:title/>
</cp:coreProperties>
</file>