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DATES AND TIMES: July 11, August 8, September 12, October 10, November 14 and December 12, 2013, 2:00 p.m. - 3:00 p.m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PLACE: United Way of Central Florida, 5605 US Hwy 98 South, Lakeland, FL 33812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GENERAL SUBJECT MATTER TO BE CONSIDERED: South Central District Long-Term Care Ombudsman Program Council business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; telephone: (850)414-2323,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number referenc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57:00Z</dcterms:created>
  <dc:creator>Collins, John M. "Jack"</dc:creator>
  <dc:description/>
  <dc:language>en-US</dc:language>
  <cp:lastModifiedBy>Collins, John M. "Jack"</cp:lastModifiedBy>
  <dcterms:modified xsi:type="dcterms:W3CDTF">2013-06-19T15:01:00Z</dcterms:modified>
  <cp:revision>2</cp:revision>
  <dc:subject/>
  <dc:title/>
</cp:coreProperties>
</file>