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5.005 Minimum Standards Contract Provisions for Mass Data Reapprais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ntracts with approved bidders providing for mass data reappraisals, the following minimum standards provisions shall be included as Part II in such contracts or incorporated by reference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cceptance by the CUSTOMER, a CONTRACTOR for an appraisal project must have submitted a statement to the CUSTOMER of (a) the qualifications of its principals and of its employees who will be supervising the appraisal project, and (b) assigning final judgment with respect to the determination of final land and building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ncipals of the revaluation firm shall have not less than five years of practical appraisal experience involving extensive experience on commercial, industrial, apartment, farm and residential type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pervisor or supervisors in direct charge of the work in the field shall have not less than four years of practical appraisal experience in the appraisal of the particular type of properties for which they are responsible. Two years of this experience shall have been in the mass appraisal field and have occurred within the past five years. A qualified and experienced appraiser shall classify all properties involved in the revalu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ilding enumerator or lister shall have had 150 hours of in-service training pertaining to this phas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ield men shall be over eighteen years of age, be a graduate of a secondary school, and shall be thoroughly indoctrinated in all phases of their work before starting actual fiel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nel determining final land values shall have qualifications not less than those prescribed for supervisors in direct charge of work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or to acceptance by the CUSTOMER, a CONTRACTOR must have submitted a complete list of counties in Florida and elsewhere for which it has performed valuation and revaluation projects and at least one of the CONTRACTOR’S principal appraisers shall be in overall charge of and devote a reasonable amount of personal direction to the performance of this contract and must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 A. I. (Member of the American Institute of Real Estat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 A. E. (Certified Assessment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 R. E. A. (Senior Real Estate Analy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 R. P. A. (Senior Real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 R. A. (Senior Residential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 E. (Licensed Professional Engineer with at least 5 years of appraisal experience satisfactory to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comparable education and practical experience satisfactory to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ir market value is to be the target of all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raisals are to be made in accordance with Department of Revenue rules and regulations and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parcels of property in the County are to be accounted for and appraised including exempt and nonexemp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uilding manuals, published by the Department of Revenue, or approved by the Department of Revenue, are to be used in the cost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the work done by the CONTRACTOR is subject to review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employees of the CONTRACTOR coming in direct contact with the public shall be provided adequate identification, which shall be carried on their person at all times they are in the field and shall be presented to property owners at the time each appraisal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TRACTORS shall be responsible for all acts of their employees causing claims against the CUSTOMER or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mployees of the CONTRACTOR shall, to the greatest extent possible, observe the same working hours, and holidays as CUSTOMER’S employees performing similar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On-the-job supervision of CONTRACTOR’S employees shall be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TRACTOR’S employees shall, whenever possible, reside in the COUNTY during the execu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CONTRACTOR will provide appraisal and clerical personnel to be available through the appeals stage following completion of the revaluation project, and shall defend the appraisals by providing expert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rogress reports shall be provided to the CUSTOMER by the CONTRACTOR at periodic intervals on request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Living and travel expenses for CONTRACTOR’S employees shall be provided by the CONTRACTOR. Transportation shall be provided to individual employees of the CONTRACTOR at the CONTRACTO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ll appraisals made by the CONTRACTOR shall be identified in the same manner used by the CUSTOMER in preparing all other assessment records, and shall utilize classifications in accordance with Department of Revenue rules. Tax numbers, serial numbers, account numbers and other identification used in the county assessment records shall appear on each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xisting maps and records maintained by the county property appraiser shall be provided to the CONTRACTOR for appraisal purposes except as set forth in the CONTRACTO’S Proposal, set out in paragraph 1, in which case such maps and/or records systems shall be provided in accordance with thi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ONTRACTOR will utilize to the greatest extent possible the appraisal personnel of the property appraiser’s office in the county for which the contract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A detailed plan for completion of the revaluation project in the county will be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ONTRACTOR will assist the CUSTOMER in carrying on an effective public relations program to advise taxpayers of the task being accomplished, and to inform them of the presence of appraisers in specific areas in advance of the beginning of each phase of the appraisal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All appraisals, maps and records, and data supporting the appraisals will become the property of the CUSTOMER upon comple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When required, the CUSTOMER’S personnel will perform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and furnish to the CONTRACTOR all blank forms and documents required for the property assessment or appraisal services contrac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ty property appraiser will certify to the CONTRACTOR all millages (tax rates), district codes and other code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nty property appraiser will certify to the CONTRACTOR his agreement as to the building rates, and other factors indicated by the market to be used in the assessment service provided by the CONTRACTOR. These rates and factors will be thoroughly reviewed with the county property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office space necessary for the performance of work by the CONTRACTOR’S personnel, including all necessary tables and chairs. The CONTRACTOR will work in those areas designated by the CUSTOMER and will coordinate their activities so as not to interfere with the normal operation of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The CONTRACTOR shall have and maintain during the period of this agreement a professional liability insurance policy or policies with a company or companies authorized to do business in the State of Florida, affording professional liability coverage for the professional services to be rendered in accordance with this agreement in such amount as shall be deemed sufficient by the CUSTOMER as indicated in Part III of this contract provided that such insurance coverage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If the compensation to be paid to the CONTRACTOR, whether by lump sum or cost-plus-a-fixed-fee, shall exceed $50,000 as indicated in Section III of this contract, then the CONTRACTOR hereby certified, covenants and warrants that wage rates and other factual unit costs supporting the compensation provided in Part III are accurate, complete and current as of the date of this agreement. It is further agreed that the contract price shall be adjusted to exclude any significant sums where the CUSTOMER, or DEPARTMENT if a party, shall determine the contract price was increased due to inaccurate, incomplete or non-current wage rates and other factual unit costs. All such contract adjustments shall be made within one year following the end of the contract. For purposes of this contract, the end of the contract shall be deemed to be the date of final billing or acceptance of the work by the CUSTOMER,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shall be inserted as Part III: (Insert complete contract proposals, including deliverable items and services, delivery schedule and pr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5.095, 213.05 FS. History–New 11-9-76, Formerly 12D-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7:00Z</dcterms:created>
  <dc:creator>Feng Xiao</dc:creator>
  <dc:description/>
  <cp:keywords/>
  <dc:language>en-US</dc:language>
  <cp:lastModifiedBy>Feng Xiao</cp:lastModifiedBy>
  <dcterms:modified xsi:type="dcterms:W3CDTF">2006-09-22T17:37:00Z</dcterms:modified>
  <cp:revision>2</cp:revision>
  <dc:subject/>
  <dc:title>CHAPTER 12D-15 APPROVED BIDDERS AND THE MINIMUM STANDARDS CONTRACT</dc:title>
</cp:coreProperties>
</file>