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LDER AFFAIR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Long-Term Care Ombudsman Program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epartment of Elder Affairs, Long-Term Care Ombudsman Program announces public meetings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S AND TIMES: July 23, August 27, September 24, October 22, November 19 and Dec. 10, 2013, 12:00 Noon - 2:3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Lake Panasoffkee Parks and Recreation Community Center, 1582 County Road 459, Lake Panasoffkee, FL 33538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Withlacoochee District Long-Term Care Ombudsman Program Council busines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Department of Elder Affairs/LTCOP, 4040 Esplanade Way, Tallahassee, FL 32399; telephone: (850)414-2323, or email: </w:t>
      </w:r>
      <w:hyperlink r:id="rId4">
        <w:r>
          <w:rPr>
            <w:rStyle w:val="InternetLink"/>
            <w:rFonts w:eastAsia="Times New Roman"/>
          </w:rPr>
          <w:t>LTCOPInformer@elderaffairs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2 hours before the workshop/meeting by contacting: the number referenced above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hyperlink" Target="mailto:LTCOPInformer@elderaffairs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6:31:00Z</dcterms:created>
  <dc:creator>Collins, John M. "Jack"</dc:creator>
  <dc:description/>
  <dc:language>en-US</dc:language>
  <cp:lastModifiedBy>Collins, John M. "Jack"</cp:lastModifiedBy>
  <dcterms:modified xsi:type="dcterms:W3CDTF">2013-06-19T16:34:00Z</dcterms:modified>
  <cp:revision>3</cp:revision>
  <dc:subject/>
  <dc:title/>
</cp:coreProperties>
</file>