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Elder Affairs, Long-Term Care Ombudsman Program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July 18, August 15, September 19, October 17, November 21 and December 19, 2013, 10:00 a.m. -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t. Anne Byzantine Catholic Church, 7120 Massachusetts Ave., New Port Richey, FL 3465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asco and N. Pinellas District Long-Term Care Ombudsman Program Counci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epartment of Elder Affairs/LTCOP, 4040 Esplanade Way, Tallahassee, FL 32399; telephone: (850)414-2323, or email: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the number referenc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8:09:00Z</dcterms:created>
  <dc:creator>Collins, John M. "Jack"</dc:creator>
  <dc:description/>
  <dc:language>en-US</dc:language>
  <cp:lastModifiedBy>Collins, John M. "Jack"</cp:lastModifiedBy>
  <dcterms:modified xsi:type="dcterms:W3CDTF">2013-06-19T18:11:00Z</dcterms:modified>
  <cp:revision>3</cp:revision>
  <dc:subject/>
  <dc:title/>
</cp:coreProperties>
</file>