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5.007 Minimum Standards Contract Provisions for Procurement of Electronic Data Processing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ntracts with approved bidders for Procurement of Electronic Data Processing Equipment, the following minimum standards provisions shall be included in such contracts as Part II or incorporated by referenc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the terms and conditions of this document, the CONTRACTOR agrees to furnish and install at a site designated by the CUSTOMER all the data processing equipment listed on attached Rider “A”. The following Riders are hereby incorporated by reference and made a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ider A. Equipment List, Prices, Installation Dates, and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ider B. Programming Ai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ider C. Additional Contractor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of terms applicable to rental of electronic data processing systems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a Processing System – The total complement of individual machines or components which are acquired to operate as an integr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ssee – The lessee under the terms of this contract is defined as the CUSTOMER and is authorized by law to enter into a contractual agreement for acquisition of data proces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ssor – The lessor is defined as the CONTRACTOR, company, corporation, etc., or the authorized agent thereof, who enters into a contractual agreement with the CUSTOMER to provide equipment and/or services relating thereto under the terms of the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 An all-inclusive term which refers either to individual machines or components or to a complete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quipment Failure – A malfunction in the equipment, excluding all software or external factors, which prevents the accomplishment of a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chine or Component – An individual unit of a data processing system or sub-system, whether or not separately identified by a type and/or model number, such as a central processor unit, additional memory modules, a tape unit, or a card read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echanical Replacement – The replacement of one machine for another due to malfunction of the equipment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onal Use Time – The Time during which equipment is in actual operation or time shown on meter(s) if a metered contract less recorded rerun time caused by equipment malfunction and/or scheduled or unscheduled maintenance time. It is not synonymous with power-on-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eventive Maintenance – That maintenance performed by the CONTRACTOR which is designed to keep the equipment in proper operating condition. It is performed on a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incipal Period of Maintenance – Any eight consecutive hours per day, plus an official meal period not to exceed an hour per day, Monday through Friday, excluding holidays observed at th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medial Maintenance – That maintenance performed by the CONTRACTOR which results from equipment failure and which is performed as required, and therefore, on an un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tandard Performance – Achievement of a stipulated level of effectiveness which newly installed equipment must meet within a specified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Liquidated Damages – A settlement due: (1) the CUSTOMER from the CONTRACTOR if the CONTRACTOR fails to install and make ready for use by the CUSTOMER the equipment designated in the contract on or before the installation date specified in the contract; (2) the CUSTOMER from the CONTRACTOR if the CONTRACTOR fails to deliver the programming aids (software) specified in the contract on or before the delivery date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ffective Rental Clause – An agreement whereby the CUSTOMER agrees to incur a rental obligation under conditions where the CUSTOMER fails to provide adequate facilities (site prepared) on or before the facility readiness date or provide adequate notice to the vendor as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cility Readiness Date – The date specified in the contract by which the CUSTOMER must have the site prepared and available for equipment installation, which shall be 30 days prior to install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nstallation Date – The date specified in the contract by which the CONTRACTOR must have the ordered equipment ready (certified) for use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erformance Period – A period of time during which the CUSTOMER, by appropriate tests and production runs, evaluates the performanc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cceptance Date – The date as of which the CUSTOMER accepts the equipment and from which rental payments ar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der “A” shall designate the installation date and, if applicable, removal dates of each machine to be leased or purchased under this agreement. Notwithstanding the removal dates indicated in Rider “A”, the CUSTOMER may discontinue the use and payment for any rental, lease or lease/purchase equipment which has been installed for one year or more under this agreement or under previous agreements, as indicated by Rider “A”, with the following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ystem after 90-day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chine or component after 30-day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quipment on shorter notice than specified above, when agreed to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ACTOR shall install equipment ready for use on the installation dates specified in Rider “A”. Installation dates may be changed by mutual consent of the CONTRACTOR and the CUSTOMER by amendment to Rider “A”; however, consent of the CONTRACTOR is not required if, at least 90 days prior to the installation date for any machine, the CUSTOMER agrees to have the site prepared in accordance with the CONTRACTOR’S written minimum site and environmental requirements in accordance with the facility readiness date specified in Rider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equipment is certified to be ready for use prior to the installation date, the CUSTOMER, at its option, may elect to use the equipment and change the installation date accordingly. In this event, Rider “C” shall be amended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TRACTOR shall provide programs and other program products as listed on Rider “B” at the charges shown thereon. Such charges will not be increased during the term of this contract except as may be provided in Rider “C”. Any conditions incident to, or limitations on, the use of such programs or other program products and related materials shall be specifically set forth in Rider “C”. All such programs will be supplied to the CUSTOMER in machine-readable form applicable to equipment supplied under this contract. No charge shall accrue for any such programs and program products until the expiration date of a testing period as specified on Rider “B”. The CUSTOMER, upon written notice to the CONTRACTOR at any time during the testing period, may discontinue the use of any such program or program product and no charge shall accrue therefor except as may be specifically provided in Rider “C”. After the expiration date of the testing period, the CUSTOMER upon written notice on/or before the conclusion of the minimum use period specified in Rider “B”, or at any time thereafter upon one month’s prior written notice, may discontinue the use of or license to use any such program or program product and no charges shall accrue except as may be applicable to the minimum discontinuance as provided herein. Notice of discontinuance of the use of or license to use any program or program product shall not be considered notice of termination of this contract unless that is specifically stated. Specifications, program, documentation, instructional or other materials relating to the programs or program products listed in Rider “B” will be supplied to the CUSTOMER in accordance with the terms and conditions shown in Rider “C”. The CONTRACTOR hereby warrants that all programs or program products furnished the CUSTOMER as provided by this contract shall function or operate in accordance with specifications contained in the CONTRACTOR’S Proposal dated __. Any conditions or limitations of such warranty as stated in such proposal shall be as set forth in Rider “C” of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livery dates and expiration dates of testing periods as set forth in Rider “B” may be changed by amendment to Rider “B” as mutually agreed upon. Improved versions of any program or other program product listed in Rider “B” may be substituted for the one listed upon mutual agreement and amendment of Rider “B”, provided no charge accrues against the CUSTOMER except transportation charges or as set forth in the CONTRACTOR’S Proposal dated ____ and itemized in Ride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NTRACTOR shall advise the CUSTOMER of any programs or other program products which it may develop for general use with the type of equipment supplied under this contract and which the CONTRACTOR will supply at the CUSTOMER’S request without charge except for recording media, publication costs and thei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livery dates of the equipment set forth in Rider “A” and programming aids set forth in Rider “B” have been fixed so that the utilization of the equipment and programming aids are consistent with the timing schedules of the CUSTOMER’S programs. If any of the programming aids are not delivered to the CUSTOMER within the time specified in Rider “A”, the delay will interfere with the proper implementation of the CUSTOMER’S programs utilizing the equipment leased pursuant to this contract, to the loss and damage of the CUSTOMER. From the nature of the case, it would be impractical and extremely difficult to fix the actual damage sustained in the event of any such delay. The CUSTOMER and the CONTRACTOR, therefore, presume that in the event of any such delay the amount of damage which will be sustained from a delay will be in the amount set forth in this paragraph 8, and they agree that in the event of any such delay, the CONTRACTOR shall pay such amount as liquidated damages and not as a penalty. Amounts due the CUSTOMER as liquidated damages may be deducted by the CUSTOMER from any money payable to the CONTRACTOR pursuant to this contract. The CUSTOMER shall notify the CONTRACTOR in writing of any claim for liquidated damages pursuant to this paragraph on or before the date that the CUSTOMER deducts such sums from money payable of liquidated damages under the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NTRACTOR does not install the systems and/or new machines (designated by the CONTRACTOR’S type and model number), and special features and accessories included on Rider “A” with the systems and/or machines, ready for use, on or before the installation date, the CONTRACTOR shall pay the CUSTOMER, as fixed and agreed liquidated damages, for each calendar day between the date specified in Rider “A” and the date of the certification for such equipment, but not more than 180 calendar days in lieu of all other damages due to such non-installation, an amount of $100 or 1/30th of the basic monthly rental charge for the system,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some, but not all of the machines on an order are installed, ready for use, by the installation date, and the CUSTOMER uses any such installed machines, liquidated damages shall not accrue against the machines used, and rental for such machines shall be payable. The use of machines for program debugging shall not be deemed productiv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delay is more than thirty (30) calendar days, then by written notice to the CONTRACTOR, the CUSTOMER may terminate the right of the CONTRACTOR to install, and may obtain substitute equipment. In this event, the CONTRACTOR shall be liable for liquidated damages, in the amounts specified above until substitute equipment is installed, ready for use, or for 180 days from the installation dat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ONTRACTOR does not deliver all of the programming aids listed on Rider “B” ready for operation in substantial conformance with the CONTRACTOR’S specifications to the satisfaction of the CUSTOMER, on or before the delivery dates specified on Rider “B”, the CUSTOMER may, at its option, delay the equipment installation date and the CONTRACTOR shall pay to the CUSTOMER, as fixed and agreed, liquidated damages in the amount of $100, irrespective of the number of programming aids undelivered, for each calendar day between the date specified in Rider “B” and the date of the delivery of such programming aids, but not for more than 180 calendar days in lieu of all other damages for non-delivery of software. If the CONTRACTOR provides suitable substitutes of software, acceptable to the CUSTOMER, liquidated damages shall not apply, provided however, liquidated damages will apply if such substituted software is provided later than the delivery specified on Rider “B”. Liquidated damages for non-delivery of software shall likewise not apply for any day on which liquidated damages for non-installation of equipment accr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CONTRACTOR’S delay in delivering programming aids is more than thirty (30) calendar days, then by written notice to the CONTRACTOR, the CUSTOMER may terminate the right of the CONTRACTOR to install or may discontinue the equipment immediately. In the event the CUSTOMER terminates the right of the CONTRACTOR to install or the CUSTOMER discontinues the equipment, the CONTRACTOR shall be liable for liquidated damages for the period of time between the dates of delivery and the date that the CUSTOMER terminates the right of the CONTRACTOR to install or the date of discontinuance of rental of the equipment but not for more than 18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the event a change directed by the CUSTOMER requires a later installation date of certain equipment, as listed in Rider “A”, and the CUSTOMER has failed to notify the CONTRACTOR of the delay at least ninety (90) days prior to the installation date, and has not obtained CONTRACTOR concurrence, the CUSTOMER shall pay the CONTRACTOR an amount equal to 1/30th of the basic monthly rental charge of said equipment, or $100, whichever is greater, for each day between the original installation date and the new installation date, but not to exceed 180 calendar days in lieu of all other damages. The charges for any thirty (30) day period shall not exceed the basic monthly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cept with respect to defaults of subcontractors, the CONTRACTOR shall not be liable for liquidated damages when delays arise out of causes beyond the control and without the fault or negligence of the CONTRACTOR and the CUSTOMER. Such causes may include, but are not restricted to, acts of God or of the public enemy, acts of the CUSTOMER in either its sovereign or contractual capacity, fires, floods, epidemics, quarantine restrictions, strikes, freight embargoes and unusually severe weather; but in every case the delays must be beyond the control and without the fault or negligence of the CONTRACTOR and the CUSTOMER. If the delays are caused by the default of a subcontractor, and if such default arises out of causes beyond the control of both the CONTRACTOR and the subcontractor and the CUSTOMER and its subcontractor, and without the fault or negligence of any of them, the CONTRACTOR shall not be liable for liquidated damages for delays, unless the supplies or services to be furnished by their subcontractors were obtainable from other sources in sufficient time to permit the CONTRACTOR to meet the required performanc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NTRACTOR shall certify in writing to the CUSTOMER when the equipment is installed and ready for use. The performance period (a period of thirty consecutive calendar days) shall commence on the ____ workday of the CUSTOMER following certification, at which time operational control becomes the responsibility of the CUSTOMER. It is not required that one thirty-day period expire in order for another performance period to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equipment operates at an average level of effectiveness of 90 percent or more for a period of 30 consecutive days from the commencement date of the performance period, it shall be deemed to have met the CUSTOMER’S standard of performance and shall constitute a successful performance period. The average effectiveness level is a percentage figure determined by dividing the total operational use time by the total operational use time plus associated down time. In addition, the equipment shall operate in compliance with the claims and specifications set forth in or incorporated with the CONTRACTOR’S proposal dated ____. Rider “A” shall identify the CONTRACTOR’S document containing physical performance characteristics applicable to each machine on Rider “A”. Equipment added to this contract by amendment to this contract shall operate in compliance with the CONTRACTOR’S published specifications applicable to such equipment at time of such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the successful performance period, all rerun time resulting from equipment failure and prevention maintenance time shall be excluded from the performance period hours. Equipment failure downtime shall be measured by those intervals during the performance period between the time that the CONTRACTOR is notified of equipment failure and the time that the equipment is returned to the CUSTOMER in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uring a period when one or more machines are inoperable and the system is undergoing a performance test, the CUSTOMER may run jobs when such action does not interfere with maintenance of the inoperable equipment. The operational use time which accrues during this period shall be excluded from the operational use portion of the system’s effectiveness level computation. The downtime, which accrues during the period of such use, shall be excluded from the downtime portion of the system’s effectiveness level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the successful performance period of a minimum of 100 hours of operational use time will be required as a basis for computation of the average effectiveness level. However, in computing the effectiveness level, the actual number of operational use hours shall be used when in excess of the minimum stated above. When it is obvious that the actual hours that may be accumulated during the performance period will be less than 100 hours, the hours may be supplemented using CONTRACTOR’S diagnostic routines or simulated production operations, so as to provide a total of 1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quipment shall not be accepted by the CUSTOMER and no charges will be paid by the CUSTOMER until the standard of performance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hen a system involves on-line machines which are remote to the basic installation, the required effectiveness level shall apply separately to the system and to each remot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mmediately upon successful completion of the performance period, the CUSTOMER shall notify the CONTRACTOR in writing of acceptance of the equipment and authorize the rental to begin on the first day of the successful performan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f successful completion of the performance period is not attained within 90 days of the installation date, the CUSTOMER shall have the option of terminating the contract, or continuing the performance tests. The CUSTOMER’S option to terminate the contract shall remain in effect until such time as a successful completion of the performance period is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quipment rented under this contract may be operated any time and for any period of time at the convenience of the CUSTOMER (exclusive of time required for preventive and remedial maintenance) and shall not be restricted to consecutive hours, length of personnel shifts, or for any other reason. The CUSTOMER will have unrestricted use of this equipment as pertains to operators of equipment, making equipment or services available to other users on a reimbursable basis under conditions where the equipment use is supervis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basic monthly rental shall entitle the CUSTOMER to unlimited use of all equipment and to operate all equipment at any time and for any period of time at the convenience of the CUSTOMER (exclusive of the time required for preventive and remedial maintenance) and shall not be restricted to consecutive hours, length of personnel shifts or for any other reasons. The basic rental for fractions of a calendar month shall be computed at the rate of 1/30th of the basic monthly rental for each day the equipment was installed. A machine discontinued at other than the last day of a calendar month shall be billed for its basic monthly rental for each calendar day in that month preceding the date of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CONTRACTOR shall certify in writing to the CUSTOMER prior to the installation date that the equipment is installed and ready for use. Subject to the provision of paragraph 18, rental charges shall begin on the first day of the successful performance period. The CONTRACTOR shall render invoices for basic monthly charges in the month for which the charges accrue. The CUSTOMER shall pay all such invoices promptly in the month following the month the charges accrue. All invoices shall provide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and description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c monthly use charge for each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t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n the case of maintenance charges, the CUSTOMER shall furnish the CONTRACTOR with an authorization to bill which shall list the following information: number of man-hours, hourly rate and total charges for the month. Such authorization shall be based on appropriate records and shall be subject to joint review by the CUSTOMER and CONTRACTOR at the request of either party. Authorization to bill shall be submitted promptly following the end of the month covered by the authorization. Invoices for maintenance charges are payable when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When a machine remains inoperative for periods in excess of twelve (12) consecutive hours, rental credit shall be allowed for each such hour. Such credit shall be the number of inoperative hours multiplied by the hourly rate for the machine, plus any interconnected machines not usable as a result of the failure. The hourly rate shall be established by dividing the basic monthly rental charge for such inoperative machines by 720. Such allowances shall not exceed 1/30 of the applicable basic monthly rental for any calenda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he CONTRACTOR shall keep the equipment in good working condition and shall always be responsive to the maintenance requirements as proposed to the CUSTOMER. The CONTRACTOR shall specify the preventive maintenance period(s) required for each system and the CUSTOMER will allow the CONTRACTOR this time for preventive maintenance. Preventive maintenance will be performed during the principle period of maintenance or a mutually agreed upon period between the CONTRACTOR and the CUSTOMER. All remedial maintenance will be started promptly after notification of equipment being ino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here will be no charges in addition to those set forth herein for maintenance or for replacement parts unless the required maintenance or parts replacement is due to the fault or negligence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he basic monthly use charges and extra use charges described in Rider “A” are presumed to include all maintenance costs, and the CUSTOMER will pay no separate maintenance charges for use or extra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The CUSTOMER will provide reasonable storage space for spare parts, and adequate working space, including heat, light, ventilation, electric current and outlets, for the use of the CONTRACTOR’S maintenance personnel. These facilities will be within a reasonable distance of the equipment to be serviced and shall be provided at no charge to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In the event that a machine becomes inoperative due to equipment failure, and the total number of such inoperative hours exceeds ten percent of the total operational use time during the month for three consecutive months, or if a machine is inoperative for ____ consecutive hours, the CONTRACTOR shall, at his option, take one of the following actions: mechanically replace the machine, or provide mutually satisfactory backup to the CUSTOMER at no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The CONTRACTOR shall make every effort to assist the CUSTOMER in procuring use of equipment compatible with that used by the CUSTOMER to meet emergencies such as major breakdown, unforeseen peak-loads, etc. The CUSTOMER at his option, may accept or reject the offer of use of emergency equipment. If accepted, the charge for use, if any, shall be a separate arrangement between the CONTRACTOR and the CUSTOMER and/or the commercial concern, if applicable, providing the machi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The CONTRACTOR may provide for major on-site field modification of equipment. When such modification activity results in equipment remaining inoperable, for periods in excess of twenty-four (24) consecutive hours, rental credit will be allowed for each such hour. Such credit will be the product of the number of inoperative hours multiplied by the hourly rate for the machine, plus any interconnected machines not usable as a result of the modification installation. The hourly rate shall be established by dividing the basic monthly rental charge for such inoperable machines by ___. Such allowances shall not exceed 1/30th of the applicable basic monthly rental for any calenda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With the written consent of the CONTRACTOR, the CUSTOMER may make alterations or install attachments to the equipment at the CUSTOMER’S expense. In the event that such changes substantially increase the cost of maintenance, mutually agreeable arrangements for additional maintenance charges shall be made in a separate contract. Such alterations or attachments shall be removed and the equipment restored to the prior configuration at the CUSTOMER’S expense before discontinuanc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When converting from one machine(s) or system, whether of the CONTRACTOR’S manufacture or not, to the CONTRACTOR’S machine(s) or system, a conversion period shall be as set forth in Riders “B” and “C” during which period no charges will be made for the machines, programs or program products supplied under thi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The CONTRACTOR, at his own expense, will defend any suit which may be brought against the CUSTOMER to the extent that it is based on a claim that equipment furnished hereunder infringes a United States’ patent, and in any such suit will pay those costs and damages finally awarded against the CUSTOMER in any such suit which is attributable to such claim. If principles of governmental or public law are involved, the CUSTOMER may participate in the defense of any such action. If, in the CONTRACTOR’S opinion, the equipment furnished hereunder is likely to or does become the subject of a claim of infringement of a United States’ patent, then without diminishing the CONTRACTOR’S obligation to satisfy said final award, the CONTRACTOR may, at its option and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 the right for the CUSTOMER to continue use of such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itute for the alleged infringing equipment other equally suitable equipment satisfactory to the CUSTO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ke back such equipment; provided, however, that the CONTRACTOR will not exercise option (c) until the CONTRACTOR has evaluated options (a) and (b). Any equipment substituted under option (b) shall be equivalent to, or exceed the originally accepted equipment in respect to quality and performance. The foregoing states the entire liability of the CONTRACTOR with respect to the infringement of patents by the equipment furnished hereunder or any parts there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The CONTRACTOR may substitute a patent protection clause applicable to a particular vendor in lieu of the above, subject to approval of the Executive Director or his duly appoint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The CONTRACTOR shall train an adequate number of operating and programming personnel, including the initial staff and replacements in the local area, the extent, time and location of training to be mutually agre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The CONTRACTOR’S technical personnel shall be available to assist the CUSTOMER in implementation, review and improvement of existing data processing systems and in programming, development and implementation of new systems involving the CONTRACTOR’S equipment. The total man hours and charges for such assistance during the initial installation or conversion period shall be as set forth in the CONTRACTOR’S proposal dated ____. Thereafter, charges for such assistance shall be at the CONTRACTOR’S regular rates in effect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a. Site preparation specifications for such equipment shall be furnished by the CONTRACTOR immediately upon request by the CUSTOMER. These specifications shall be in such detail as to insure that equipment to be installed shall operate efficiently from the point of view of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USTOMER shall prepare the site in accordance with these environment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lterations or modifications in site preparation which are attributable to incomplete or erroneous environmental requirements provided by the CONTRACTOR, and which involve additional expenses to the CUSTOMER shall be made at the expense of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y such site alterations, as specified in paragraph (c) above, cause a delay in the installation, the provisions of paragraph 34.(a)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NTRACTOR will advise, by written notice, as to the adequacy of the CUSTOMER’S planned layout of the equipment, including environmental factors, thirty (30) days prior to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quipment dimensions, environmental conditions and total physical characteristics shall be submitted with each device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Shipments to and from the installation site shall be made at the CUSTOMER’S expense by padded van. The CONTRACTOR shall pay the transportation charges and invoice such charges for payment by the CUSTOMER. The CONTRACTOR may ship by air-freight and pay the difference between padded van and the freight costs. Transportation charges for the shipment of empty packing cases shall be paid by the CONTRACTOR except when equipment is moved from one county location to another. Transportation charges, regardless of point of origin or destination of the equipment, shall not exceed the cost of shipment between the CUSTOMER location and the location of the CONTRACTOR’S plant, from which or to which equipment of that type is ordinarily shipped, or to destination or origin of the shipment whichever is closer to the CUSTOMER’S office, based upon the day that type equipment is ordinarily shipped. The CONTRACTOR shall bear the cost of transportation when the equipment is shipped for mechanical replacement purposes, unless replacement was due to fault or negligence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The CUSTOMER shall pay only those rigging and drayage costs incurred at the CUSTOMER’S location. When equipment is moved for mechanical replacement purposes, the CONTRACTOR shall pay all rigging and drayage costs, unless replacement was due to fault or negligence of the CUSTOMER. The CUSTOMER shall furnish such labor as may be necessary for packing and unpacking equipment when in the possession of the CUSTOMER. Supervision of packing, unpacking and placement of equipment shall be furnished by the CONTRACTOR without charge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Except in an emergency, equipment rented under this contract shall not be moved from the general location in which installed unless the CONTRACTOR has been notified that a move is to be made. Upon written notification to the CONTRACTOR, equipment may be transferred from one county location to another. The CUSTOMER shall arrange and pay for all transportation rigging and drayage charges. The CONTRACTOR shall supervise the relocation, packing and unpacking of equipment. Rearrangement of equipment on the same site for CUSTOMER convenience shall be at the CUSTOM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Within thirty (30) days after the date of the discontinuance of rental, the CONTRACTOR shall cause the equipment to be made ready for shipment and shall provide the CUSTOMER with the required shipping instructions. The CUSTOMER shall furnish such labor as may be necessary for packing the equipment. Within thirty (30) days after receipt of such instruction or date of discontinuance, whichever is later, the CUSTOMER shall cause the equipment to b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The CUSTOMER shall be relieved from all risks of loss or damage to the equipment during periods of transportation, installation and during the entire time the equipment is in the possession of the CUSTOMER, except when loss or damage is due to fault or negligence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The CONTRACTOR shall not be liable for damages except those caused by his fault or negligence to the person or property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designated by the CUSTOMER f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erson designated by the CUSTOMER for any purpose other than agents or employees of the CONTRACTOR. CONTRACTOR’S liability shall extend but not be restricted to, damages or injury to the above resulting from equipment malfunction, faulty equipment construction or absence of ordinary hazard safeguards on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Rental charges do not include supplies. Supplies used by the CUSTOMER shall conform to the CONTRACTOR’S specifications or equivalent as set forth in the CONTRACTOR’S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The State of Florida and the County of ____ are tax immune sovereigns and are exempt from the payment of all sales, use or excise taxes. The vendors shall pay all personal property taxes on leased equipment and all taxes on leased equipment and all taxes based upon ne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Title to equipment, accessories and devices rented under this contract shall remain with the CONTRACTOR until such time as title transfers to the CUSTOMER in accordance with the provisions of this contract. All devices and accessories furnished by the CONTRACTOR, except those purchased by the CUSTOMER, shall accompany the equipment when returned to the CONTRACTOR. The CUSTOMER will not be responsible for insurance unless the equipment has been purchased and the title has passed to the CUSTOMER. However, when equipment is leased or rented the title remains with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The CUSTOMER may, at any time following the acceptance of the equipment, purchase any or all machines at the CONTRACTOR’S prices shown on Rider “A” or at the CONTRACTOR’S prices prevailing at the time of such purchase, whichever is the lesser, less the purchase option allowance associated with that price machine. The title to the equipment specified in this contract will pass to the CUSTOMER when all purchase option payments set forth in Rider “A” have been paid. The purchase option allowance, the time the purchase option remains in effect, and the method used to calculate the purchase option shall be explained fully in Rider “A”. The CUSTOMER shall specify, by model and serial number, the equipment to be purchased. The rental charges shall be discontinued as of the close of business of the day immediately preceding the date of payment of the purchase price. Upon exercise of the purchase option, the CONTRACTOR agrees to perform maintenance service on the equipment involved on terms equal or better than the CONTRACTOR’S commercial maintenance rates at that time, if requested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The CUSTOMER has the privilege, within the terms of this agreement, of including additional equipment, or of exchanging units of equipment shown herein for any new items then in the CONTRACTOR’S product line, or (after one year’s use) of cancelling units. The cost of such new additional or replacement units will be spread over the then remaining period of the contract. The CUSTOMER may negotiate a new contract for such additional or exchange units if their cost, when amortized over the remaining terms of the agreement is higher than commercial rates. The CUSTOMER has the privilege of upgrading the central processor from a lower series to a higher on any anniversary date without loss of the purchase option credit accumulated on the processor being replaced. No purchase option credit will be allowed for units cancelled or replaced at the request of the CUSTOMER: except, however, mechanically replaced as specified in paragraph 7.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7. The CUSTOMER’S obligation is payable only and solely from funds appropriated for the purpose of this agreement. The maximum amount of the portion of this agreement relating to computer equipment shall not exceed </w:t>
      </w:r>
      <w:r>
        <w:rPr>
          <w:rFonts w:eastAsia="Times New Roman"/>
          <w:color w:val="000000"/>
          <w:sz w:val="20"/>
          <w:szCs w:val="20"/>
          <w:u w:val="single"/>
          <w:lang w:val="en-US" w:eastAsia="en-US"/>
        </w:rPr>
        <w:t xml:space="preserve">     </w:t>
      </w:r>
      <w:r>
        <w:rPr>
          <w:rFonts w:eastAsia="Times New Roman"/>
          <w:color w:val="000000"/>
          <w:sz w:val="20"/>
          <w:szCs w:val="20"/>
          <w:lang w:val="en-US" w:eastAsia="en-US"/>
        </w:rPr>
        <w:t>. This amount may be changed because of cancellation, substitution, or additions of equipment during the term of thi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Additions or replacement of equipment under this contract shall be made only upon prior written approval of the CUSTOMER. If the DEPARTMENT is a party then the DEPARTMENT shall have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It is mutually agreed by the CONTRACTOR and the CUSTOMER that any and all specifications for computer service equipment will be submitted to the Florida Department of Revenue for approval prior to any installation to insure facilitation of uniform tax assessment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The CONTRACTOR shall have and maintain during the period of this agreement a professional liability insurance policy or policies with a company or companies authorized to do business in the State of Florida, affording professional liability coverage for the professional services to be rendered in accordance with this agreement in such amount as shall be deemed sufficient by the CUSTOMER as indicated in Part III of this contract provided that such insurance coverage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If the compensation to be paid to the CONTRACTOR, whether by lump sum or cost-plus-a-fixed-fee, shall exceed $50,000 as indicated in Section III of this contract, then the CONTRACTOR hereby certifies, covenants, and warrants that wage rates and other factual unit costs supporting the compensation provided in Part III are accurate, complete and current as of the date of this agreement. It is further agreed that the contract price shall be adjusted to exclude any significant sums where the CUSTOMER or DEPARTMENT if a party, shall determine the contract price was increased due to inaccurate, incomplete or non-current wage rates and other factual unit costs. All such contract adjustments shall be made within one year following the end of the contract. For purposes of this contract, the end of the contract shall be deemed to be the date of final billing or acceptance of the work by the CUSTOMER,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visions shall be inserted as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ert complete contract proposal, including deliverable items and services, delivery schedule and pr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5.095, 213.05 FS. History–New 11-9-76, Formerly 12D-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7:00Z</dcterms:created>
  <dc:creator>Feng Xiao</dc:creator>
  <dc:description/>
  <cp:keywords/>
  <dc:language>en-US</dc:language>
  <cp:lastModifiedBy>Feng Xiao</cp:lastModifiedBy>
  <dcterms:modified xsi:type="dcterms:W3CDTF">2006-09-22T17:37:00Z</dcterms:modified>
  <cp:revision>2</cp:revision>
  <dc:subject/>
  <dc:title>CHAPTER 12D-15 APPROVED BIDDERS AND THE MINIMUM STANDARDS CONTRACT</dc:title>
</cp:coreProperties>
</file>