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15.008 Minimum Standards Contract Provisions for Data Processing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ontracts with approved bidders for data processing services, the following minimum standards provisions shall be included in such contracts as Part II or incorporated by reference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USTOMER is a property appraiser, the CONTRACTOR agrees to perform the services listed in Part III, hereinafter referred to as the Services. The CONTRACTOR agrees that the data content of records provided by the property appraiser is the property of the property appraiser and not of the CONTRACTOR and notwithstanding the provisions of paragraph 6, Part I, the property appraiser agrees that the data files maintained by the CONTRACTOR, on behalf of the property appraiser’s office, shall be available as source information of the work required by the tax collector’s office or to any other constitutional officer of the county that assumes financial obligation for producing such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records or data processing media furnished by the CUSTOMER to the Data Center in connection with this Agreement may be retained by the Data Center until the Related Services are completed or, upon mutual agreement, until this contract is terminated. Following completion or termination of this Agreement, the Data Center will promptly return such records and data processing media to the CUSTOMER at the CUSTOMER’S shipping expense, unless the CUSTOMER consents, in writing, to the Data Center’s destruction of such records and data processing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computer program or computer program documentation will become the property of the CUSTOMER. However, notwithstanding any other provisions of this contract, upon the expiration or termination of this contract for any cause or whenever necessary for the county to perform its normal tax record keeping, property assessment and tax billing activities, the property appraiser or tax collector of the subject county shall be promptly furnished, upon request, the respective dat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agnetic tape to the property appraiser containing all data obtained or prepared under this contract, along with a record layout and necessary technical and interpretative information required to process the said data by accepted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gnetic tape to the tax collector containing all data obtained or prepared under this contract pertaining to the normal tax billing and tax collecting activities of the tax collector’s office, along with a record layout and necessary technical and interpretative information required to process the said data by accepted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USTOMER is a tax collector, the CONTRACTOR agrees to perform the Services listed in Part III, hereinafter referred to as the Services and the tax collector agrees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s pertaining to the ad valorem taxation for the tax collector’s office are dependent initially on a file developed by and for the property appraiser’s office. If this file is not available for any reason, neither the CONTRACTOR nor the CUSTOMER is obligated by this Agreement with respect to services pertaining to ad valorem taxation. If this file is available but not complete, or is not current with data needed for the Tax Collector’s processing, the CONTRACTOR will, if mutually agreed to by the CONTRACTOR and the CUSTOMER, either produce the reports to the extent that the data permits or charge, at prevailing time and material rates, for any additional process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NTRACTOR shall bill the appropriate requesting party, at the prevailing rates established by this contract, for any additional time and materials involved in furnishing these services, if not otherwise provided for in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Agreement supersedes all prior agreements between the CONTRACTOR and the CUSTOMER or those who preceded the CUSTOMER in an official capacity pertaining to these Services. Any terms or provisions contained in prior agreements or contracts between the CONTRACTOR and the CUSTOMER, or those that preceded the CUSTOMER in official capacity pertaining to these Services, which are in conflict with any of the terms herein or which are in addition to any of the terms herein are expressly declared null and void and of no further affect and the rights thereunder are expressly waived by the parties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t is understood and agreed that the CONTRACTOR shall be under no duty or obligation to perform any services, other than those herein expressly provided for, unless agreed upon, in writing, prior to the performanc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the event there are delays on the part of the CUSTOMER which delay scheduled completion dates, the CUSTOMER will grant to the CONTRACTOR reasonable extensions of the contract time at least equal to the aforementioned delays occasioned by the CUSTOMER. The CONTRACTOR retains the prerogative of scheduling its available resources and workload for its CUSTOMERS of these Services as it cho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NTRACTOR shall be under no duty or obligation to inquire into the nature or authenticity of the transactions represented by the records or other data submitted for processing nor to examine, correct, recode, or otherwise alter or amend said records or data preliminary to, during, or as a result of processing unless specifically authorized, in writing, by the CUSTOMER and agreed to by the CONTRACTOR. Any such additional processing will be charged for at time and material rates as provided for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USTOMER agrees, that should the CUSTOMER’S requirements change for any reason, the CONTRACTOR is not obligated to modify the Services as to specific reports, content of the reports, or processing procedures, or in any other manner, if beyond the capability of the CONTRACTOR. The CUSTOMER at the then prevailing time and material rates, for time and materials incurred for the modifications performed. If the modifications are necessitated due to actions by the State of Florida, the Legislature of the State of Florida or the Department of Revenue of the State of Florida, the CONTRACTOR shall prorate the costs for such modification among his CUSTOMER’S receiving the service. If such a proration of charges does occur, it will be based on the number of tax roll parcels for which the CONTRACTOR is performing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CONTRACTOR shall provide the CUSTOMER with whatever documentation or instructions is required in order for the CUSTOMER to, in turn, provide the CONTRACTOR with acceptable data necessary to accomplish the work as specified in Part III of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CUSTOMER agrees to notify the CONTRACTOR as soon as possible, by telephone or in person, if the CUSTOMER detects any defects in the content of computer produced results of the Services. In no event will such notification be later than one business day past the time that the defect is discovered. The CUSTOMER agrees to accept results obtained from the CONTRACTOR as a complete and correct performance of the Services rendered unless the CUSTOMER conveys notice to the contrary to the CONTRACTOR within two weeks after having received results from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f the records or data processing media submitted by the CUSTOMER for processing are illegible, incorrect, incomplete or not in the form required by this contract, the CONTRACTOR shall notify the CUSTOMER within one day of discovery of the problem. If the CUSTOMER is unable to correct this problem in a manner that causes no additional work to the CONTRACTOR, then the CUSTOMER agrees to pay the CONTRACTOR an additional fee, at the then prevailing time and material rates, for any work done by the CONTRACTOR in an attempt to place the records or data processing media in proper condition for processing; however, the CONTRACTOR shall not be obligated to perform any such work, but if it does not, the CONTRACTOR shall identify to the CUSTOMER the problem encou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CONTRACTOR reserves the right to accept or reject any source information media substituted by the CUSTOMER for that specified in this contract or any written signed amendment hereto. To be considered by the CONTRACTOR, any such substituted media must be compatible with the CONTRACTOR’S equipment and in a form acceptable to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CONTRACTOR shall not be liable for delay in performance or failure to perform, in whole or in part, the Services due to the occurrence of any contingency beyond its control or the control of any of its subcontractors or suppliers, including labor dispute, strike, labor shortage, war or act of war (whether an actual declaration thereof is made or not), insurrection, sabotage, riot or civil commotion, act of public enemy, epidemic, quarantine restriction, accident, fire, explosion, storm, flood, drought or other act of God, act of any governmental authority, jurisdictional action, or insufficient supply of fuel, electricity, or materials or supplies, or technical failure where the CONTRACTOR has exercised reasonable care in the prevention thereof, and any such delay or failure shall not constitute a breach of this Agreement. Upon demand of the CUSTOMER, the CONTRACTOR must furnish evidence of the causes of such delay or failure. In the event a delay in performance or failure to perform affect only part of the CONTRACTOR’S capacity to perform, the CONTRACTOR may allocate its available Services among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CONTRACTOR shall exercise reasonable care to prevent loss of, or damage to, the records or data of the CUSTOMER submitted for processing, but shall be under no duty to exercise a higher degree of care. In the event the CUSTOMER’S records or other data submitted for processing should be lost or damaged on account of the failure of the CONTRACTOR, its employees or agents to exercise reasonable care, the CONTRACTOR’S liability shall not exceed the reasonable cost of reproducing such records or data from duplicates thereof in the CUSTOMER’S possession, and the CUSTOMER agrees always to have and maintain such duplicate records and data for such purpose or, at the CUSTOMER’S option, to assume the risk of any loss and damage which might result from, or arise out of, the CUSTOMER’S failure to maintain such duplicat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CUSTOMER may terminate this agreement at any time by giving thirty (30) days advance notice to the CONTRACTOR in writing. The CONTRACTOR may terminate this agreement at any time by giving one hundred eighty (180) days advance notice to the CUSTOMER in writing. In the event of termination by either party hereto the CONTRACTOR shall be compensated for Services performed prior to termination, on a Quantum Merui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visions shall be inserted as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A PROCESSING DELIVER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a processing deliverables are identified by system category, on the following tables. The date of delivery (column 1), number of copies per run (column 2), and frequency of run code (column 3) are to be completed by the property appraiser or the tax collector and CONTRACTOR jointly. The cost per 1000 parcels (column 4) and total cost (column 5) are to be completed by the CONTRACTOR, if the CONTRACTOR is able to price the deliverables in this manner. In the event the CONTRACTOR is unable to provide cost information on a per deliverable basis, the CONTRACTOR: 1) must attach a rider to this contract which establishes the cost for the deliverables promised in the following tables; 2) if possible, estimate what percentage of the total cost of the promised deliverables each deliverable represents, and enter this percentage in column 4. Any deliverable listed, which will not be included in this contract, is to be indicated by leaving columns 1, 2, 3, 4, and 5 blank. For clarification a “run” is defined as a performance of a specific process by a computer for a given set of data. The number of copies per run includes the original copy. The codes to denote frequency of run are as follows:</w:t>
      </w:r>
    </w:p>
    <w:tbl>
      <w:tblPr>
        <w:tblW w:w="6148" w:type="dxa"/>
        <w:jc w:val="left"/>
        <w:tblInd w:w="0" w:type="dxa"/>
        <w:tblLayout w:type="fixed"/>
        <w:tblCellMar>
          <w:top w:w="0" w:type="dxa"/>
          <w:left w:w="0" w:type="dxa"/>
          <w:bottom w:w="0" w:type="dxa"/>
          <w:right w:w="0" w:type="dxa"/>
        </w:tblCellMar>
      </w:tblPr>
      <w:tblGrid>
        <w:gridCol w:w="1440"/>
        <w:gridCol w:w="2664"/>
        <w:gridCol w:w="2044"/>
      </w:tblGrid>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 Daily</w:t>
            </w:r>
          </w:p>
        </w:tc>
        <w:tc>
          <w:tcPr>
            <w:tcW w:w="20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 Quarterly</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 Weekly</w:t>
            </w:r>
          </w:p>
        </w:tc>
        <w:tc>
          <w:tcPr>
            <w:tcW w:w="20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 Semiannually </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 Bi-weekly or</w:t>
            </w:r>
          </w:p>
        </w:tc>
        <w:tc>
          <w:tcPr>
            <w:tcW w:w="20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 Annually </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monthly</w:t>
            </w:r>
          </w:p>
        </w:tc>
        <w:tc>
          <w:tcPr>
            <w:tcW w:w="20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 On Request </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 Monthly</w:t>
            </w:r>
          </w:p>
        </w:tc>
        <w:tc>
          <w:tcPr>
            <w:tcW w:w="20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 Other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NISTRATIVE CODE FO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A ENTRY AND OTHER DATA PROCESSING SERVICES. This section is to be completed if applicable. It will not be necessary to complete this section of the contract if these costs are included in Part III (1). Specify below the services to be provided in each category and the cost for each service.</w:t>
      </w:r>
    </w:p>
    <w:tbl>
      <w:tblPr>
        <w:tblW w:w="7603" w:type="dxa"/>
        <w:jc w:val="left"/>
        <w:tblInd w:w="0" w:type="dxa"/>
        <w:tblLayout w:type="fixed"/>
        <w:tblCellMar>
          <w:top w:w="0" w:type="dxa"/>
          <w:left w:w="0" w:type="dxa"/>
          <w:bottom w:w="0" w:type="dxa"/>
          <w:right w:w="0" w:type="dxa"/>
        </w:tblCellMar>
      </w:tblPr>
      <w:tblGrid>
        <w:gridCol w:w="4896"/>
        <w:gridCol w:w="2707"/>
      </w:tblGrid>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ST </w:t>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a Entry</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________ </w:t>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ersonnel Support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_______ </w:t>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a Processing Supplies</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________ </w:t>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Data Processing Services</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__________ </w:t>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OF PART III (2)</w:t>
            </w:r>
          </w:p>
        </w:tc>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ND TOTAL (SUM OF 1 AND 2 ABOVE)</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w:t>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TAL COST PER PARCEL</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 </w:t>
            </w:r>
          </w:p>
        </w:tc>
      </w:tr>
      <w:tr>
        <w:trPr/>
        <w:tc>
          <w:tcPr>
            <w:tcW w:w="48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ES FOR ADDITIONAL SERVICES</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additional services and/or reports, any changes or revisions required by the CUSTOMER, will be charged on a time and material basis at the rates shown below:</w:t>
      </w:r>
    </w:p>
    <w:tbl>
      <w:tblPr>
        <w:tblW w:w="8251" w:type="dxa"/>
        <w:jc w:val="left"/>
        <w:tblInd w:w="0" w:type="dxa"/>
        <w:tblLayout w:type="fixed"/>
        <w:tblCellMar>
          <w:top w:w="0" w:type="dxa"/>
          <w:left w:w="0" w:type="dxa"/>
          <w:bottom w:w="0" w:type="dxa"/>
          <w:right w:w="0" w:type="dxa"/>
        </w:tblCellMar>
      </w:tblPr>
      <w:tblGrid>
        <w:gridCol w:w="6811"/>
        <w:gridCol w:w="1440"/>
      </w:tblGrid>
      <w:tr>
        <w:trPr/>
        <w:tc>
          <w:tcPr>
            <w:tcW w:w="68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ST PER DAY</w:t>
            </w:r>
          </w:p>
        </w:tc>
      </w:tr>
      <w:tr>
        <w:trPr/>
        <w:tc>
          <w:tcPr>
            <w:tcW w:w="68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fessional Appraiser</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 </w:t>
            </w:r>
          </w:p>
        </w:tc>
      </w:tr>
      <w:tr>
        <w:trPr/>
        <w:tc>
          <w:tcPr>
            <w:tcW w:w="68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Systems Consultan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 </w:t>
            </w:r>
          </w:p>
        </w:tc>
      </w:tr>
      <w:tr>
        <w:trPr/>
        <w:tc>
          <w:tcPr>
            <w:tcW w:w="68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erical</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 </w:t>
            </w:r>
          </w:p>
        </w:tc>
      </w:tr>
      <w:tr>
        <w:trPr/>
        <w:tc>
          <w:tcPr>
            <w:tcW w:w="68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uter Programmer</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 </w:t>
            </w:r>
          </w:p>
        </w:tc>
      </w:tr>
      <w:tr>
        <w:trPr/>
        <w:tc>
          <w:tcPr>
            <w:tcW w:w="68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uter Operator</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 </w:t>
            </w:r>
          </w:p>
        </w:tc>
      </w:tr>
      <w:tr>
        <w:trPr/>
        <w:tc>
          <w:tcPr>
            <w:tcW w:w="68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ta Entry Operator</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 </w:t>
            </w:r>
          </w:p>
        </w:tc>
      </w:tr>
      <w:tr>
        <w:trPr/>
        <w:tc>
          <w:tcPr>
            <w:tcW w:w="68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vel and Per Diem At Reasonable Actual Cos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 </w:t>
            </w:r>
          </w:p>
        </w:tc>
      </w:tr>
      <w:tr>
        <w:trPr/>
        <w:tc>
          <w:tcPr>
            <w:tcW w:w="68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mputer Cost (Hourly Rat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 </w:t>
            </w:r>
          </w:p>
        </w:tc>
      </w:tr>
      <w:tr>
        <w:trPr/>
        <w:tc>
          <w:tcPr>
            <w:tcW w:w="681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ther (Specify)</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___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5.095, 213.05 FS. History–New 11-9-76, Formerly 12D-1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7:00Z</dcterms:created>
  <dc:creator>Feng Xiao</dc:creator>
  <dc:description/>
  <cp:keywords/>
  <dc:language>en-US</dc:language>
  <cp:lastModifiedBy>Feng Xiao</cp:lastModifiedBy>
  <dcterms:modified xsi:type="dcterms:W3CDTF">2006-09-22T17:37:00Z</dcterms:modified>
  <cp:revision>2</cp:revision>
  <dc:subject/>
  <dc:title>CHAPTER 12D-15 APPROVED BIDDERS AND THE MINIMUM STANDARDS CONTRACT</dc:title>
</cp:coreProperties>
</file>