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D-15.009 Supplemental Agreement to Minimum Standards Contrac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modification of contracts entered into pursuant to these rules shall be made in the following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PPLEMENTAL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STANDARDS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S AGREEMENT, made and entered into this ____ day of ____, 19__, by and between __ hereinafter called the CUSTOMER and ____ hereinafter called the CONTRACTOR (and the Florida Department of Revenue,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TNESSE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REAS, the CUSTOMER and the CONTRACTOR (and DEPARTMENT, if applicable) heretofore on ____ entered into a contract whereby the CUSTOMER retained the CONTRACTOR to furnish certain assessment services in connection with ____: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REAS, the CUSTOMER desires to change the scope of the contract, and toward that end it is necessary that the CONTRACTOR be granted a(n) (extension) (reduction) of time and (increased) (decreased)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W, THEREFORE, that for and in consideration of the mutual benefits to flow each to the other, the parties agree that the CONTRACTOR shall perform the services as modified by Exhibit A, attached hereto and made a part hereunder for the (increased) (decreased) sum of ____ Dollars, which shall make a total compensation to the CONTRACTOR of ____ Dollars for all services required under said agreement dated ____, as supplemented hereby. It is further agreed that said CONTRACTOR shall have until __ within which to complete all services required of the CONTRACTOR by said original agreement and by this supplemental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cept as hereby modified, amended, or changed, all of the terms and conditions of said contract and any supplements and amendments thereto shall remain in full force and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Witness Whereof, The Parties Have Caused These Presents To Be Executed, The Day And Year First Written In This Supplemental Agreement.</w:t>
      </w:r>
    </w:p>
    <w:tbl>
      <w:tblPr>
        <w:tblW w:w="8336" w:type="dxa"/>
        <w:jc w:val="left"/>
        <w:tblInd w:w="0" w:type="dxa"/>
        <w:tblLayout w:type="fixed"/>
        <w:tblCellMar>
          <w:top w:w="0" w:type="dxa"/>
          <w:left w:w="0" w:type="dxa"/>
          <w:bottom w:w="0" w:type="dxa"/>
          <w:right w:w="0" w:type="dxa"/>
        </w:tblCellMar>
      </w:tblPr>
      <w:tblGrid>
        <w:gridCol w:w="4852"/>
        <w:gridCol w:w="3484"/>
      </w:tblGrid>
      <w:tr>
        <w:trPr/>
        <w:tc>
          <w:tcPr>
            <w:tcW w:w="48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TNESS:</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UNTY OF ____________</w:t>
            </w:r>
          </w:p>
        </w:tc>
      </w:tr>
      <w:tr>
        <w:trPr/>
        <w:tc>
          <w:tcPr>
            <w:tcW w:w="48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ATE OF FLORIDA </w:t>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8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___</w:t>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8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___</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Y: ____________ </w:t>
            </w:r>
          </w:p>
        </w:tc>
      </w:tr>
      <w:tr>
        <w:trPr/>
        <w:tc>
          <w:tcPr>
            <w:tcW w:w="48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tness as to</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USTOMER) </w:t>
            </w:r>
          </w:p>
        </w:tc>
      </w:tr>
      <w:tr>
        <w:trPr/>
        <w:tc>
          <w:tcPr>
            <w:tcW w:w="48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USTOMER)</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r>
      <w:tr>
        <w:trPr/>
        <w:tc>
          <w:tcPr>
            <w:tcW w:w="48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___</w:t>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8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___</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y: _____________ </w:t>
            </w:r>
          </w:p>
        </w:tc>
      </w:tr>
      <w:tr>
        <w:trPr/>
        <w:tc>
          <w:tcPr>
            <w:tcW w:w="48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tness as to</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NTRACTOR </w:t>
            </w:r>
          </w:p>
        </w:tc>
      </w:tr>
      <w:tr>
        <w:trPr/>
        <w:tc>
          <w:tcPr>
            <w:tcW w:w="48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TRACTOR)</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r Authorized Official Designated </w:t>
            </w:r>
          </w:p>
        </w:tc>
      </w:tr>
      <w:tr>
        <w:trPr/>
        <w:tc>
          <w:tcPr>
            <w:tcW w:w="48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y CONTRACTOR) </w:t>
            </w:r>
          </w:p>
        </w:tc>
      </w:tr>
      <w:tr>
        <w:trPr/>
        <w:tc>
          <w:tcPr>
            <w:tcW w:w="48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f Corporation affix Corporate Seal </w:t>
            </w:r>
          </w:p>
        </w:tc>
      </w:tr>
      <w:tr>
        <w:trPr/>
        <w:tc>
          <w:tcPr>
            <w:tcW w:w="48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___</w:t>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8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___</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y: _____________</w:t>
            </w:r>
          </w:p>
        </w:tc>
      </w:tr>
      <w:tr>
        <w:trPr/>
        <w:tc>
          <w:tcPr>
            <w:tcW w:w="48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tness as to</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partment of </w:t>
            </w:r>
          </w:p>
        </w:tc>
      </w:tr>
      <w:tr>
        <w:trPr/>
        <w:tc>
          <w:tcPr>
            <w:tcW w:w="48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ARTMENT)</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enue if a party)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95.027(1), 213.06(1) FS. Law Implemented 195.095, 213.05 FS. History–New 11-9-76, Formerly 12D-15.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49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37:00Z</dcterms:created>
  <dc:creator>Feng Xiao</dc:creator>
  <dc:description/>
  <cp:keywords/>
  <dc:language>en-US</dc:language>
  <cp:lastModifiedBy>Feng Xiao</cp:lastModifiedBy>
  <dcterms:modified xsi:type="dcterms:W3CDTF">2006-09-22T17:37:00Z</dcterms:modified>
  <cp:revision>2</cp:revision>
  <dc:subject/>
  <dc:title>CHAPTER 12D-15 APPROVED BIDDERS AND THE MINIMUM STANDARDS CONTRACT</dc:title>
</cp:coreProperties>
</file>