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overnor's Commission on Community Service (Volunteer Florida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8, 2013, 9:00 a.m. until all business is comple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Passcode 382243286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Nicole Elliott at (850)414-0092 or </w:t>
      </w:r>
      <w:hyperlink r:id="rId3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Nicole Elliott at (850)414-0092 or </w:t>
      </w:r>
      <w:hyperlink r:id="rId4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Nicole Elliott at (850)414-0092 or </w:t>
      </w:r>
      <w:hyperlink r:id="rId5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nicole@volunteerflorida.org" TargetMode="External"/><Relationship Id="rId4" Type="http://schemas.openxmlformats.org/officeDocument/2006/relationships/hyperlink" Target="mailto:nicole@volunteerflorida.org" TargetMode="External"/><Relationship Id="rId5" Type="http://schemas.openxmlformats.org/officeDocument/2006/relationships/hyperlink" Target="mailto:nicol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4:00Z</dcterms:created>
  <dc:creator>Collins, John M. "Jack"</dc:creator>
  <dc:description/>
  <cp:keywords/>
  <dc:language>en-US</dc:language>
  <cp:lastModifiedBy>Brown, Cari L.</cp:lastModifiedBy>
  <dcterms:modified xsi:type="dcterms:W3CDTF">2013-06-21T16:51:00Z</dcterms:modified>
  <cp:revision>2</cp:revision>
  <dc:subject/>
  <dc:title/>
</cp:coreProperties>
</file>