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16.002 Index to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aragraphs list the forms utilized by the Department of Revenue. A copy of these forms may be obtained by writing to: Director, Property Tax Administration Program, Department of Revenue, Post Office Box 3000, Tallahassee, Florida 32315-3000. The Department of Revenue adopts, and hereby incorporates by reference in this rule, the following forms and instruc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523" w:type="dxa"/>
        <w:jc w:val="left"/>
        <w:tblInd w:w="0" w:type="dxa"/>
        <w:tblLayout w:type="fixed"/>
        <w:tblCellMar>
          <w:top w:w="0" w:type="dxa"/>
          <w:left w:w="0" w:type="dxa"/>
          <w:bottom w:w="0" w:type="dxa"/>
          <w:right w:w="0" w:type="dxa"/>
        </w:tblCellMar>
      </w:tblPr>
      <w:tblGrid>
        <w:gridCol w:w="1094"/>
        <w:gridCol w:w="1481"/>
        <w:gridCol w:w="6336"/>
        <w:gridCol w:w="1612"/>
      </w:tblGrid>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Title</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ivate Car and Freight Line Equipment Companies Annu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ort to State of Florida Department of Revenue Property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Administration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6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Mobile Home as Real Property</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 oll Certification (n.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A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ised Recapitulation of the 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s (County Values)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A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ised Recapitulation of the 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s (Municipality Values)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B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apitulation of Taxes as Extende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unicipalities) (r. 5/8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9</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C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apitulation of Taxes as Extended (Counties) (r. 5/8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9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EB</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 Exemption Breakdown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P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Value and Number of Parcels on the Re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ssessment Roll by Category (r. 5/8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5</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4P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ppraiser Budget Transfer/Amendment</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6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4T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 Budget Amendment/Transfer (r. 2/97)</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ngible Personal Property Tax Return (r. 11/0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to Roll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8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to Non-Ad Valorem Assessment Roll (n. 2/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orrection of Tax Roll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6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9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orrection of Non-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ertified Florida Collector 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ed Florida Collector Assistant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Intent (r. 12/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of Proof of Publication (n. 2/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epartment of Revenue</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roved Bidder’s List (r. 7/97)</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ian’s Certification of Total and Permanent</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ability (r. 12/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onomic Development Ad Valorem Property</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Exemption (r. 12/9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8E</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prise Zone Ad Valorem Property Tax</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 Child Care Facility Application</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xemption Certification (n. 12/9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2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Taxable Value (r. 1/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20S</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School Taxable Value (r. 1/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2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for Taxing Authorities That Do</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 Levy Ad Valorem Taxes</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2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Final Taxable Value (r. 1/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 for Return of Real Property in Attempt to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stablish Adverse Possession Without Color of</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 (r. 8/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Tax Lien for Homestead Exemption</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or Limitation Exclusion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3B</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Tax Lien for Assessment of Escape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es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ble Energy Source Device Exemption</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r 6/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New, Rebuilt, or Expanded Property</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6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fund of Ad Valorem Taxes (r. 12/0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ailroad Tax Return (r. 5/93) </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0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nual Report of Railroad Company (r. 1/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ilroad Distribution Sheet (r. 1/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Proposed Property Taxes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4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ended Notice of Proposed Property Taxes (r. 8/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4N</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Proposed Property Taxes an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osed or Adopted Non-Ad-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s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d Return for Agricultur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 of Lands (r. 12/00)</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2HW</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d Return for High-Wate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harge Classification of Lands (n. 12/9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2HP</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d Return for Classification/Exemption of</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s Historic Property Used for Commerci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Certain Nonprofit Purposes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Extension of the Time f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letion of Assessment Roll(s)</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9</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dget Form for Appraisers</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0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rd of Decision and Notice of the Value</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justment Board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tition to Value Adjustment Board (r. 12/96) </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6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6T</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tition to Value Adjustment Board – Tangible</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sonal Property (r. 2/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7</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Compliance (r. 12/9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6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Value Adjustment Board (r. 3/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oll Certification (r. 3/8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8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A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liminary Recapitulation of 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s – County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A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liminary Recapitulation of 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s – Municipality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EB</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 Exemption Breakdown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P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Value and Number of Parcels on the Re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ssessment Roll by Category (r. 5/8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Disapproval of Application f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Tax Exemption by The County</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ppraiser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Denial of Application for Agricultur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High-Water Recharge Classification of Lands</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turn of Pollution Control Devices for A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orem Tax Purposes (r. 8/8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mmary of Adjustments to Tax Roll (r. 6/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Total or Parti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Tax Exemption (r. 1/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8A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omatic Renewal Receipt for Total or Parti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Exemption (r. 1/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8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Total or Parti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Tax Exemption – Receipt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Application for Agricultural 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gh-Water Recharge Classification of Lands</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9A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moval of Agricultural or High-Wate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harge Classification of Lands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9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and Certification of Agricultur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 of Lands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9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Agricultur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 of Lands – Receipt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Homestead an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lated Tax Exemptions (r. 1/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0A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omatic Renewal for Homestead and Relate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Exemption (r. 1/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0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Homestead an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lated Tax Exemptions – Receipt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iginal Application for Ad Valorem Tax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12/0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Gross Income (r. 6/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C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 Valorem Tax Exemption Application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rietary Continuing Care Facility (n. 9/98)</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8</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S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orn Statement of Adjusted Gross Income</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Household and Return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PGP</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iginal Application for Assessment Reduction for Living </w:t>
              <w:br/>
              <w:t>Quarters of Parents or Grandparents (n. 12/03)</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S</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ligibility Criteria to Qualify for Property Tax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Recapitulation of the Tax Roll (r. 6/8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x Collector’s Recapitulation of the Non-A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orem Assessment Levy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 Valorem Tax Exemption Application an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turn (r. 11/0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4S</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Ad Valorem Tax Exemption</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12/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4CS</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 Valorem Tax Exemption Application Charte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ool Facilities (n. 12/00)</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4H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 Valorem Tax Exemption Application and Return – Homes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Aged (n. 11/0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st of Errors, Insolvencies, Double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s, and Discounts (r. 7/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2</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eed (r. 1/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6E</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scheatment Tax Deed (n.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7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st of Certificates Sold for Taxes (r. 2/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parate Assessment of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eral, Oil and Other Sub-Surface Rights (r. 12/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Sale Certificate (Continuous) (r. 7/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9D</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ferred Payment Tax Sale Certificate (r. 7/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 for Cancellation or Correction of Tax Sale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r. 7/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est Table for Tax Sale Certificates (r. 6/8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9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to Tax Collector of Application for Tax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ed (r. 5/88)</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8</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Certification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Sale of Tangible Personal Property f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linquent Taxes (r. 9/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eipt of Deposit of County Funds (r. 3/77)</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5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ceipt of Deposit of County Funds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inuous) (r. 3/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ertified Florida Appraiser 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ed Florida Evaluator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7</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x Collector’s Warrant for Collecting Person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Taxes (r. 8/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7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rrant Register (continuous) (n. 9/8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7L</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ecution and Warrant for Collection of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linquent Ad Valorem Leasehold Taxes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t Out Request (r. 12/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20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oll Sheet</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2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ex Tax Roll Sheet</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2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Ad Valorem Taxes and Non-A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orem Assessments (example only)</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2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Tax Impact of Value Adjustment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rd (example only)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3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rrant Notice (r. 5/8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9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3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and Application for Alternative Payment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2005 Property Taxes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3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to Property Appraiser of Name and/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dress Change (r. 5/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4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ome Data Verification Sheet</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4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icultural Income and Information Form (r. 1/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Homestead Tax Deferral (r. 6/0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0WF</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Recreational and Commerci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rking Waterfronts Tax Deferral (n.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Disapproval of Application f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mestead Tax Deferral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1WF</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Disapproval of Application f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and Commercial Working Waterfronts</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eferral (n.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tition to Value Adjustment Board –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mestead Tax Deferral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2WF</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tition to Value Adjustment Board Recreation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Commercial Working Waterfronts (n.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8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Budget Schedule (r. 2/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8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 Standards Contract (n. 8/77)</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Record Layout for Rule 12D-8 Name,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dress and Legal (N.A.L.) File (require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at) (r. 12/00)</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ertified Cadastralist of Florida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P. file Record Layout (n. 3/98)</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8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ction 218.66, F.S., Speci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tributions for Contested Property Taxes (n. 6/98)</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8</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3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ction 194.035, F.S.,</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imbursement of Special Master Payments by</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mall Counties (n. 12/0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92.525, 95.18, 136.03, 192.001(18), 193.052, 193.077, 193.085, 193.092, 193.114, 193.122, 193.461, 193.503, 193.625, 193.703, 194.011, 194.032, 194.034, 194.035, 194.037, 195.002, 195.022, 195.087, 195.095, 196.011, 196.015, 196.031, 196.075, 196.095, 196.101, 196.121, 196.141, 196.151, 196.193, 196.1961, 196.1983, 196.1995, 196.202, 196.24, 197.182, 197.222, 197.253, 197.304, 197.3041, 197.3632, 197.3635, 197.414, 197.432, 197.472, 197.502, 197.512, 197.552, 200.065, 200.069, 213.05, 218.66 FS. History–New 10-12-76, Amended 4-11-80, 9-17-80, 5-17-81, 1-18-82, 4-29-82, Formerly 12D-16.02, Amended 12-26-88, 1-9-92, 12-10-92, 1-11-94, 12-27-94, 12-28-95, 12-25-96, 12-30-97, 12-31-98, 2-3-00, 1-9-01, 12-27-01, 1-20-03, 1-26-04, 12-30-04, 1-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8:00Z</dcterms:created>
  <dc:creator>Feng Xiao</dc:creator>
  <dc:description/>
  <cp:keywords/>
  <dc:language>en-US</dc:language>
  <cp:lastModifiedBy>Feng Xiao</cp:lastModifiedBy>
  <dcterms:modified xsi:type="dcterms:W3CDTF">2006-09-22T17:38:00Z</dcterms:modified>
  <cp:revision>2</cp:revision>
  <dc:subject/>
  <dc:title>CHAPTER 12D-16 ADMINISTRATION OF FORMS</dc:title>
</cp:coreProperties>
</file>