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ulf Coast State College District Board of Truste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5, 2013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illiam C. Cramer Jr. Seminar Room, (Room 306), SUW, Gulf Coast State Colleg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 Meeting and Election of Board Offic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r. Jim Kerley, President, Gulf Coast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0:00Z</dcterms:created>
  <dc:creator>Collins, John M. "Jack"</dc:creator>
  <dc:description/>
  <cp:keywords/>
  <dc:language>en-US</dc:language>
  <cp:lastModifiedBy>Brown, Cari L.</cp:lastModifiedBy>
  <dcterms:modified xsi:type="dcterms:W3CDTF">2013-06-21T17:14:00Z</dcterms:modified>
  <cp:revision>4</cp:revision>
  <dc:subject/>
  <dc:title/>
</cp:coreProperties>
</file>