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ood Shared Resource Center (NSRC) Operational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1, 2013, 1:30 p.m. −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rthwood Shared Resource Center, 1940 N. Monroe Street, CR 2020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pproval of Minutes, Standard Operating Procedures (SOP)ADM-12 Employee Training and Development. Discussions - Solar Winds Timeline Update, NSRC Linux Study, NSRC Server Naming Standards, Production Systems Issues/Upd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Kellie Allen at (850)921-9964 or by email: </w:t>
      </w:r>
      <w:hyperlink r:id="rId4">
        <w:r>
          <w:rPr>
            <w:rStyle w:val="InternetLink"/>
            <w:rFonts w:eastAsia="Times New Roman"/>
          </w:rPr>
          <w:t>kellie.allen@nsrc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ie Allen at (850)921-99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Kellie Allen at (850)921-9964 or by email: </w:t>
      </w:r>
      <w:hyperlink r:id="rId5">
        <w:r>
          <w:rPr>
            <w:rStyle w:val="InternetLink"/>
            <w:rFonts w:eastAsia="Times New Roman"/>
          </w:rPr>
          <w:t>kellie.allen@n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kellie.allen@nsrc.myflorida.com" TargetMode="External"/><Relationship Id="rId5" Type="http://schemas.openxmlformats.org/officeDocument/2006/relationships/hyperlink" Target="mailto:kellie.allen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0:00Z</dcterms:created>
  <dc:creator>Collins, John M. "Jack"</dc:creator>
  <dc:description/>
  <cp:keywords/>
  <dc:language>en-US</dc:language>
  <cp:lastModifiedBy>Brown, Cari L.</cp:lastModifiedBy>
  <dcterms:modified xsi:type="dcterms:W3CDTF">2013-06-21T16:52:00Z</dcterms:modified>
  <cp:revision>3</cp:revision>
  <dc:subject/>
  <dc:title/>
</cp:coreProperties>
</file>