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Declaratory Statement</w:t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CORRECTIONS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NOTICE IS HEREBY GIVEN that the Florida Department of Corrections has received the petition for declaratory statement from inmate William Browning, DC#J36868. The petition seeks the agency's opinion as to the applicability of Chapter 33-602, Florida Administrative Code, as it applies to the petitioner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petition seeks to resolve controversy or answer questions or doubts regarding Chapter 33-602, F.A.C., as it pertains to what types of folders are permitted under the rules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A copy of the Petition for Declaratory Statement may be obtained by contacting: Janet Holmes, 501 S. Calhoun Street, Tallahassee, Florida 32399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lease refer all comments to: LaDawna Fleckenstein, 501 S. Calhoun Street, Tallahassee, Florida 32399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33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1T12:58:00Z</dcterms:created>
  <dc:creator>Collins, John M. "Jack"</dc:creator>
  <dc:description/>
  <cp:keywords/>
  <dc:language>en-US</dc:language>
  <cp:lastModifiedBy>Brown, Cari L.</cp:lastModifiedBy>
  <cp:lastPrinted>2013-06-21T09:03:00Z</cp:lastPrinted>
  <dcterms:modified xsi:type="dcterms:W3CDTF">2013-06-21T16:54:00Z</dcterms:modified>
  <cp:revision>4</cp:revision>
  <dc:subject/>
  <dc:title/>
</cp:coreProperties>
</file>