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inmate William Browning, DC#J36868. The petition seeks the agency's opinion as to the applicability of Chapter 33-601, F.A.C.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seeks to resolve controversy or answer questions or doubts regarding the amount of time an inmate has to appeal a finding of guilt by the disciplinary hearing te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Janet Holmes, 501 S.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refer all comments to: LaDawna Fleckenstein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0:00Z</dcterms:created>
  <dc:creator>Collins, John M. "Jack"</dc:creator>
  <dc:description/>
  <cp:keywords/>
  <dc:language>en-US</dc:language>
  <cp:lastModifiedBy>Brown, Cari L.</cp:lastModifiedBy>
  <dcterms:modified xsi:type="dcterms:W3CDTF">2013-06-21T16:54:00Z</dcterms:modified>
  <cp:revision>2</cp:revision>
  <dc:subject/>
  <dc:title/>
</cp:coreProperties>
</file>