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Nursing North Probable Cause Panel announces a telephone conference call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July 8, 2013, 10:30 a.m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LACE: Department of Health, Tallahassee at Meet Me Number 1(888)670-3525, Code 6126445695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e Baker, Jr., Executive Director, 4052 Bald Cypress Way, Bin #C02, Tallahassee, FL 32399-3257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28:00Z</dcterms:created>
  <dc:creator>Brown, Cari L.</dc:creator>
  <dc:description/>
  <dc:language>en-US</dc:language>
  <cp:lastModifiedBy>Brown, Cari L.</cp:lastModifiedBy>
  <dcterms:modified xsi:type="dcterms:W3CDTF">2013-06-21T17:29:00Z</dcterms:modified>
  <cp:revision>1</cp:revision>
  <dc:subject/>
  <dc:title/>
</cp:coreProperties>
</file>