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enetics and Newborn Screening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July 12, 2013, 10:00 a.m. −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Health, Bureau of Laborator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enetics and Newborn Screening Advisory Council is meeting to discuss Florida's Newborn Screening Program. For more information, or if you plan to attend, please contact: Lois Taylor, (850)245-46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*Adjournment time is approximate, depending on completion of the advisory counci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ois Taylor, (850)245-467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ois Taylor, (850)245-46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24:00Z</dcterms:created>
  <dc:creator>Collins, John M. "Jack"</dc:creator>
  <dc:description/>
  <cp:keywords/>
  <dc:language>en-US</dc:language>
  <cp:lastModifiedBy>Brown, Cari L.</cp:lastModifiedBy>
  <dcterms:modified xsi:type="dcterms:W3CDTF">2013-06-25T17:25:00Z</dcterms:modified>
  <cp:revision>4</cp:revision>
  <dc:subject/>
  <dc:title/>
</cp:coreProperties>
</file>