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Elder Affairs, Long-Term Care Ombudsman Program announces public meetings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S AND TIME: July 18, August 15, September 19, October 17, November 21 and December 19, 2013, 10:00 a.m. − 11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St. Anne Byzantine Catholic Church, 7120 Massachusetts Ave, New Port Richey, FL 3465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asco/North Pinellas District Long-Term Care Ombudsman Program Council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Department of Elder Affairs/LTCOP, 4040 Esplanade Way, Tallahassee, FL 32399, telephone: (850)414-2323 or email: </w:t>
      </w:r>
      <w:hyperlink r:id="rId4">
        <w:r>
          <w:rPr>
            <w:rStyle w:val="InternetLink"/>
            <w:rFonts w:eastAsia="Times New Roman"/>
          </w:rPr>
          <w:t>LTCOPInformer@elderaffair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the above referenced number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hyperlink" Target="mailto:LTCOPInformer@elderaffai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6:31:00Z</dcterms:created>
  <dc:creator>Collins, John M. "Jack"</dc:creator>
  <dc:description/>
  <cp:keywords/>
  <dc:language>en-US</dc:language>
  <cp:lastModifiedBy>Cloud, Liz</cp:lastModifiedBy>
  <dcterms:modified xsi:type="dcterms:W3CDTF">2013-06-24T19:23:00Z</dcterms:modified>
  <cp:revision>6</cp:revision>
  <dc:subject/>
  <dc:title/>
</cp:coreProperties>
</file>