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8 Computation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periods specified in this rule chapter shall be determined by using the date of certification of value by the property appraiser pursuant to Section 200.065(1), F.S., or July 1, whichever is later. This date shall be the certification date, and it shall be immaterial whether it falls on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mputing any period of time prescribed or allowed by this rule chapter or by Section 200.065, F.S., the day of the act from which the designated period of time begins shall not be included, except for the certification date, which shall always be day 1 and shall be included. Where the term “within” is used in this rule chapter, and in Section 200.065, F.S., in reference to a period of days, it shall be construed to mean “not later than” that number of days, and vice versa. The last day of the period shall be included even if it is a Saturday, Sunday, or legal holiday. That event shall not operate to extend or to change the day of the act from which any other periods begin to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rule, legal holiday means those days designated in Section 110.117, F.S., and any other day the taxing authority’s offices ar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periods in this rule chapter may be shortened by coordinating with the property appraiser subject to the requirements of Section 200.065(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65, 200.068, 213.05, 218.21, 218.23, 218.63 FS. History–New 6-2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FLRules_Admin</dc:creator>
  <dc:description/>
  <cp:keywords/>
  <dc:language>en-US</dc:language>
  <cp:lastModifiedBy>FLRules_Admin</cp:lastModifiedBy>
  <dcterms:modified xsi:type="dcterms:W3CDTF">2025-06-27T12:16:00Z</dcterms:modified>
  <cp:revision>1</cp:revision>
  <dc:subject/>
  <dc:title>12D-17</dc:title>
</cp:coreProperties>
</file>