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jc w:val="both"/>
        <w:rPr>
          <w:rFonts w:eastAsia="Times New Roman"/>
        </w:rPr>
      </w:pPr>
      <w:r>
        <w:rPr>
          <w:rFonts w:eastAsia="Times New Roman"/>
        </w:rPr>
        <w:t>The Department of Business and Professional Regulation, Division of Hotels and Restaurants, Bureau of Elevator Safety hereby gives notice: on June 20, 2013 the Division issued an order. The Final Order was in response to a Petition for an emergency temporary Variance from Lake Worth Towers, Inc., filed June 6, 2013, and advertised on June 12, 2013 in Vol. 39, No. 114, of the Florida Administrative Register. No comments were received in response to the petition. The Final Order on the Petition for Variance grants the Petitioner a variance from Rule 3.11.3 and 2.7.4 ASME A17.3, 1996 edition, and Rule 8.11.2.1.1(c) and 8.11.2.1.4(b) ASME A17.1 2005 edition as adopted by paragraph 61C-5.001(1)(a), Florida Administrative Code that requires upgrading the elevators fire fighter service, restricted door openings, and inspections including operating control devices and hoistway doors because the Petitioner has demonstrated that the intent of the rule will be met and that Petitioner would suffer a substantial hardship if required to comply with this rule (VW2013-179).</w:t>
      </w:r>
    </w:p>
    <w:p>
      <w:pPr>
        <w:pStyle w:val="Normal"/>
        <w:spacing w:lineRule="auto" w:line="264"/>
        <w:jc w:val="both"/>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36:00Z</dcterms:created>
  <dc:creator>Collins, John M. "Jack"</dc:creator>
  <dc:description/>
  <cp:keywords/>
  <dc:language>en-US</dc:language>
  <cp:lastModifiedBy>Cloud, Liz</cp:lastModifiedBy>
  <dcterms:modified xsi:type="dcterms:W3CDTF">2013-06-24T19:12:00Z</dcterms:modified>
  <cp:revision>3</cp:revision>
  <dc:subject/>
  <dc:title/>
</cp:coreProperties>
</file>