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3.411</w:t>
      </w:r>
      <w:r>
        <w:rPr>
          <w:sz w:val="20"/>
          <w:szCs w:val="20"/>
        </w:rPr>
        <w:t xml:space="preserve"> </w:t>
      </w:r>
      <w:r>
        <w:rPr>
          <w:b/>
          <w:color w:val="000000"/>
          <w:sz w:val="20"/>
          <w:szCs w:val="20"/>
          <w:lang w:val="en-US" w:eastAsia="en-US"/>
        </w:rPr>
        <w:t>Well Completion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water well contractor or any individual permittee shall submit to the District the form entitled “State of Florida Well Completion Report,” Form No. LEG-R.005.02 (6/10), incorporated herein by reference, within 30 days of the completion of construction, repair or abandonment of any well. Copies of the Well Completion Report form can be obtained from the District’s website </w:t>
      </w:r>
      <w:r>
        <w:rPr>
          <w:sz w:val="20"/>
          <w:szCs w:val="20"/>
          <w:lang w:val="en-US" w:eastAsia="en-US"/>
        </w:rPr>
        <w:t xml:space="preserve">at </w:t>
      </w:r>
      <w:hyperlink r:id="rId2">
        <w:r>
          <w:rPr>
            <w:rStyle w:val="InternetLink"/>
            <w:sz w:val="20"/>
            <w:lang w:val="en-US" w:eastAsia="en-US"/>
          </w:rPr>
          <w:t>www.watermatters.org</w:t>
        </w:r>
      </w:hyperlink>
      <w:r>
        <w:rPr>
          <w:color w:val="000000"/>
          <w:sz w:val="20"/>
          <w:szCs w:val="20"/>
          <w:lang w:val="en-US" w:eastAsia="en-US"/>
        </w:rPr>
        <w:t xml:space="preserve"> or from District off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require a record of the well construction at any time prior to the submittal of the completion report if any drilling problems are encountered during well construction. The District may request a record either orally or in writing. The water well contractor or individual permittee shall provide the record within 7 days of receipt of the District’s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373.313 FS. History–New 10-5-74, Amended 10-24-76, Formerly 16J-3.09, 16J-3.14, Amended 7-1-90, 9-30-91, 12-31-92, 10-19-95, 1-1-01, 2-26-07, 8-19-08, 8-30-09, 9-12-10, 7-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