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0D-3.492 Violations of Permit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Actions, omissions, or conduct that shall be considered a violation of this part are: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Failure to submit a complete well completion report within 30 days of the completion of construction, repair or abandonment of any well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Intentional misrepresentation or falsification of record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Failure to obtain a permit when required under Rule 40D-3.041, F.A.C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Failure to keep a field log at the drilling site with accurate information of all construction activitie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e) Failure to provide a field </w:t>
      </w:r>
      <w:r>
        <w:rPr>
          <w:rFonts w:eastAsia="Calibri"/>
          <w:bCs/>
          <w:sz w:val="20"/>
          <w:szCs w:val="20"/>
        </w:rPr>
        <w:t>log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upon request to a District representative at the drilling site unless a field log is not available at the site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) Failure to report to the District within 30 days of expiration of the permit when no work is performed or the well is not completed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g) Failure to comply with any or all permit condition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h) Failure to notify the District 24 hours prior to the commencement of drilling operations of any public supply well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i) Failure to notify the District 24 hours prior to the placement of grout in the annular space of any public supply well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j) Failure to notify the District 48 hours prior to the completion of a well that is subject to the requirements of Rule 40D-3.600, F.A.C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Violations may be reported by any person, including District staff.</w:t>
      </w:r>
    </w:p>
    <w:p>
      <w:pPr>
        <w:pStyle w:val="Normal"/>
        <w:spacing w:lineRule="atLeast" w:line="260" w:before="120" w:after="240"/>
        <w:jc w:val="both"/>
        <w:rPr>
          <w:b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373.044, 373,113, 373.171 FS. Law Implemented 373.308, 373.309, 373.342 FS. History‒New 7-10-13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53:00Z</dcterms:created>
  <dc:creator>FLRules_Word</dc:creator>
  <dc:description/>
  <cp:keywords/>
  <dc:language>en-US</dc:language>
  <cp:lastModifiedBy>FLRules_Word</cp:lastModifiedBy>
  <dcterms:modified xsi:type="dcterms:W3CDTF">2014-11-12T20:53:00Z</dcterms:modified>
  <cp:revision>1</cp:revision>
  <dc:subject/>
  <dc:title>40D-3</dc:title>
</cp:coreProperties>
</file>