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04</w:t>
      </w:r>
      <w:r>
        <w:rPr>
          <w:b/>
          <w:color w:val="000000"/>
          <w:sz w:val="20"/>
          <w:szCs w:val="20"/>
          <w:lang w:val="en-US" w:eastAsia="en-US"/>
        </w:rPr>
        <w:t xml:space="preserve"> Licensur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licensure, initial, change of ownership, or renewal, shall be made on a form prescribed by the AHCA in paragraph 59A-35.060(1)(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itial and change of ownership applications and name changes, an affidavit of fictitious name is required when the home health agency chooses to operate under a name other than the name of the partnership, corporation or limited liability company pursuant to Section 86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itial applications, including changes of ownership, the applicant must submit proof of financial ability to operate, pursuant to Sections 400.471, 408.810, 408.8065, F.S. and Rule 59A-35.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4) An applicant for initial license shall sign the form AHCA 3110-1026, Attestation of Compliance with Distance Requirements, March 2013, which is incorporated by reference (</w:t>
      </w:r>
      <w:hyperlink r:id="rId2">
        <w:r>
          <w:rPr>
            <w:rStyle w:val="InternetLink"/>
            <w:color w:val="0000FF"/>
            <w:sz w:val="20"/>
            <w:u w:val="single"/>
          </w:rPr>
          <w:t>http://www.flrules.org/Gateway/reference.asp?No=Ref-02766</w:t>
        </w:r>
      </w:hyperlink>
      <w:r>
        <w:rPr>
          <w:sz w:val="20"/>
          <w:szCs w:val="20"/>
        </w:rPr>
        <w:t>)</w:t>
      </w:r>
      <w:r>
        <w:rPr>
          <w:color w:val="000000"/>
          <w:sz w:val="20"/>
          <w:szCs w:val="20"/>
          <w:lang w:val="en-US" w:eastAsia="en-US"/>
        </w:rPr>
        <w:t>, pursuant to Section 400.471(7), F.S. The form may be obtained at the AHCA web site, http://ahca.myflorida.com/homecare; at the site, select “Home Health Agency” and then select the “Application” tab. The authorized representative signing this form attests no officer or controlling interest of the applicant agency are officers or controlling interests of another home health agency located within 10 miles of the applicant agency and is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Background screening for the administrator and the financial officer shall be in accordance with level 2 standards for screening set forth in Section 408.809, F.S. and Rule 59A-35.09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2 background screening for employees and contractors shall be done as required in Rule 59A-35.090, F.A.C. and Section 408.80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71, 400.512, 408.810, 408.806, 408.8065, 408.809 FS. History–New 4-19-76, Formerly 10D-68.04, Amended 4-30-86, 8-10-88, 5-30-90, 6-12-91, 10-6-91, Formerly 10D-68.004, Amended 4-27-93, 10-27-94, 1-30-97, 1-17-00, 7-18-01, 9-22-05, 8-15-06, 3-29-07, 7-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