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8.0095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or of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 the criteria as defined in sections 400.462(1) and 400.4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e, in writing a direct employee or an individual covered under a management company contract to manage the home health agency or an employee leasing contract that provides the agency with full control over all operational duties and responsibilities to serve as an on-site alternate administrator during absences of the administrator. This person will be available during designated business hours, when the administrator is not available. Available during designated business hours means being readily available on the premises or by telecommunications. During the absence of the administrator, the on-site alternate administrator will have the responsibility and authority for the daily operation of the agency. The alternate administrator must meet qualifications as stated in Section 400.4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n agency changes administrator the agency shall notify the AHCA Home Care Unit office in Tallahassee as required in subsection 59A-35.110(1), F.A.C. Notification shall consist of submission of the person’s name and a statement that the person meets the qualifications in sections 400.476(1) and 400.462(1), F.S. Send the notification by email, fax or mail to </w:t>
      </w:r>
      <w:hyperlink r:id="rId2">
        <w:r>
          <w:rPr>
            <w:rStyle w:val="InternetLink"/>
            <w:sz w:val="20"/>
            <w:szCs w:val="20"/>
          </w:rPr>
          <w:t>HQAHOMEHEALTH@ahca.myflorida.com</w:t>
        </w:r>
      </w:hyperlink>
      <w:r>
        <w:rPr>
          <w:sz w:val="20"/>
          <w:szCs w:val="20"/>
        </w:rPr>
        <w:t>, fax (850)922-5374, or</w:t>
      </w:r>
      <w:r>
        <w:rPr>
          <w:color w:val="000000"/>
          <w:sz w:val="20"/>
          <w:szCs w:val="20"/>
        </w:rPr>
        <w:t xml:space="preserve"> mail to AHCA Home Care Unit, 2727 Mahan Drive, Mail Stop #34, Tallahassee, Florida 32308.</w:t>
      </w:r>
      <w:r>
        <w:rPr>
          <w:color w:val="000000"/>
          <w:sz w:val="20"/>
          <w:szCs w:val="20"/>
          <w:lang w:val="en-US" w:eastAsia="en-US"/>
        </w:rPr>
        <w:t xml:space="preserve"> The administrator also must submit level 2 screening, pursuant to section 408.809, F.S., and rule 59A-35.090, F.A.C. or inform the Home Care Unit that level 2 screening was previously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or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rector of nursing of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 the criteria as defined in section 400.46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 or manage, directly or through qualified subordinates, all personnel who provide direct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e that the professional standards of community nursing practice are maintained by all nurses providing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 and adhere to agency procedure and patient care policy manuals.</w:t>
      </w:r>
    </w:p>
    <w:p>
      <w:pPr>
        <w:pStyle w:val="Normal"/>
        <w:widowControl w:val="false"/>
        <w:autoSpaceDE w:val="false"/>
        <w:spacing w:lineRule="atLeast" w:line="260"/>
        <w:ind w:firstLine="360"/>
        <w:jc w:val="both"/>
        <w:rPr/>
      </w:pPr>
      <w:r>
        <w:rPr>
          <w:color w:val="000000"/>
          <w:sz w:val="20"/>
          <w:szCs w:val="20"/>
          <w:lang w:val="en-US" w:eastAsia="en-US"/>
        </w:rPr>
        <w:t xml:space="preserve">(b) </w:t>
      </w:r>
      <w:r>
        <w:rPr>
          <w:color w:val="000000"/>
          <w:sz w:val="20"/>
          <w:szCs w:val="20"/>
        </w:rPr>
        <w:t>The director of nursing, the administrator, or alternate administrator shall establish policies and procedures on biomedical waste for home health agencies providing nursing and physical therapy services. The Department of Health website has information on biomedical waste handling and the requirements at www.doh.state.fl.us/Environment/Community/biomedical.</w:t>
      </w:r>
    </w:p>
    <w:p>
      <w:pPr>
        <w:pStyle w:val="Normal"/>
        <w:widowControl w:val="false"/>
        <w:autoSpaceDE w:val="false"/>
        <w:spacing w:lineRule="atLeast" w:line="260"/>
        <w:ind w:firstLine="360"/>
        <w:jc w:val="both"/>
        <w:rPr>
          <w:color w:val="000000"/>
          <w:sz w:val="20"/>
          <w:szCs w:val="20"/>
        </w:rPr>
      </w:pPr>
      <w:r>
        <w:rPr>
          <w:color w:val="000000"/>
          <w:sz w:val="20"/>
          <w:szCs w:val="20"/>
        </w:rPr>
        <w:t>(c) The director of nursing shall:</w:t>
      </w:r>
    </w:p>
    <w:p>
      <w:pPr>
        <w:pStyle w:val="Normal"/>
        <w:widowControl w:val="false"/>
        <w:autoSpaceDE w:val="false"/>
        <w:spacing w:lineRule="atLeast" w:line="260"/>
        <w:ind w:firstLine="360"/>
        <w:jc w:val="both"/>
        <w:rPr/>
      </w:pPr>
      <w:r>
        <w:rPr>
          <w:color w:val="000000"/>
          <w:sz w:val="20"/>
          <w:szCs w:val="20"/>
        </w:rPr>
        <w:t>1. Establish</w:t>
      </w:r>
      <w:r>
        <w:rPr>
          <w:color w:val="FF0000"/>
          <w:sz w:val="20"/>
          <w:szCs w:val="20"/>
        </w:rPr>
        <w:t xml:space="preserve"> </w:t>
      </w:r>
      <w:r>
        <w:rPr>
          <w:color w:val="000000"/>
          <w:sz w:val="20"/>
          <w:szCs w:val="20"/>
        </w:rPr>
        <w:t>policies and procedures that are consistent with recommended Centers for Disease Control (CDC) and Occupational Safety and Health Agency (OSHA) guidelines for safety, universal precautions and infection control procedures;</w:t>
      </w:r>
    </w:p>
    <w:p>
      <w:pPr>
        <w:pStyle w:val="Normal"/>
        <w:widowControl w:val="false"/>
        <w:autoSpaceDE w:val="false"/>
        <w:spacing w:lineRule="atLeast" w:line="260"/>
        <w:ind w:firstLine="360"/>
        <w:jc w:val="both"/>
        <w:rPr>
          <w:color w:val="000000"/>
          <w:sz w:val="20"/>
          <w:szCs w:val="20"/>
        </w:rPr>
      </w:pPr>
      <w:r>
        <w:rPr>
          <w:color w:val="000000"/>
          <w:sz w:val="20"/>
          <w:szCs w:val="20"/>
        </w:rPr>
        <w:t>2. Employ and evaluate nursing personnel;</w:t>
      </w:r>
    </w:p>
    <w:p>
      <w:pPr>
        <w:pStyle w:val="Normal"/>
        <w:widowControl w:val="false"/>
        <w:autoSpaceDE w:val="false"/>
        <w:spacing w:lineRule="atLeast" w:line="260"/>
        <w:ind w:firstLine="360"/>
        <w:jc w:val="both"/>
        <w:rPr>
          <w:color w:val="000000"/>
          <w:sz w:val="20"/>
          <w:szCs w:val="20"/>
        </w:rPr>
      </w:pPr>
      <w:r>
        <w:rPr>
          <w:color w:val="000000"/>
          <w:sz w:val="20"/>
          <w:szCs w:val="20"/>
        </w:rPr>
        <w:t>3. Coordinate patient care services; and,</w:t>
      </w:r>
    </w:p>
    <w:p>
      <w:pPr>
        <w:pStyle w:val="Normal"/>
        <w:widowControl w:val="false"/>
        <w:autoSpaceDE w:val="false"/>
        <w:spacing w:lineRule="atLeast" w:line="260"/>
        <w:ind w:firstLine="360"/>
        <w:jc w:val="both"/>
        <w:rPr/>
      </w:pPr>
      <w:r>
        <w:rPr>
          <w:strike/>
          <w:color w:val="000000"/>
          <w:sz w:val="20"/>
          <w:szCs w:val="20"/>
        </w:rPr>
        <w:t>4</w:t>
      </w:r>
      <w:r>
        <w:rPr>
          <w:color w:val="000000"/>
          <w:sz w:val="20"/>
          <w:szCs w:val="20"/>
        </w:rPr>
        <w:t>. Set or adopt policies for, and keep records of criteria for admission to service, case assignments and case management.</w:t>
      </w:r>
    </w:p>
    <w:p>
      <w:pPr>
        <w:pStyle w:val="Normal"/>
        <w:widowControl w:val="false"/>
        <w:autoSpaceDE w:val="false"/>
        <w:spacing w:lineRule="atLeast" w:line="260"/>
        <w:ind w:firstLine="360"/>
        <w:jc w:val="both"/>
        <w:rPr/>
      </w:pPr>
      <w:r>
        <w:rPr>
          <w:color w:val="000000"/>
          <w:sz w:val="20"/>
          <w:szCs w:val="20"/>
        </w:rPr>
        <w:t xml:space="preserve">(d) </w:t>
      </w:r>
      <w:r>
        <w:rPr>
          <w:sz w:val="20"/>
          <w:szCs w:val="20"/>
        </w:rPr>
        <w:t xml:space="preserve">Pursuant to section 400.497(5)(a), F.S., the </w:t>
      </w:r>
      <w:r>
        <w:rPr>
          <w:color w:val="000000"/>
          <w:sz w:val="20"/>
          <w:szCs w:val="20"/>
        </w:rPr>
        <w:t>director of nursing shall establish a process to verify that skilled nursing and personal care services were provided. When requested by an AHCA employee, the director of nursing shall provide a certified report that lists the home health services provided by a specified direct service staff person or contracted staff person for a specified time period as permitted in section 400.497(5)(b), F.S. A certified report shall be in the form of a written or typed document or computer printout and signed by the director of nursing. The report must be provided to the surveyor within two hours of the request, unless the time period requested is longer than one year, then the report must be provided within three hours of the request.</w:t>
      </w:r>
    </w:p>
    <w:p>
      <w:pPr>
        <w:pStyle w:val="Normal"/>
        <w:widowControl w:val="false"/>
        <w:autoSpaceDE w:val="false"/>
        <w:spacing w:lineRule="atLeast" w:line="260"/>
        <w:ind w:firstLine="360"/>
        <w:jc w:val="both"/>
        <w:rPr>
          <w:color w:val="000000"/>
          <w:sz w:val="20"/>
          <w:szCs w:val="20"/>
        </w:rPr>
      </w:pPr>
      <w:r>
        <w:rPr>
          <w:color w:val="000000"/>
          <w:sz w:val="20"/>
          <w:szCs w:val="20"/>
        </w:rPr>
        <w:t>(e) The director of nursing shall establish and conduct an ongoing quality assurance program. The program shall include at least quarterly, documentation of the review of the care and services of a sample of both active and closed clinical records by the director of nursing or his or her delegate. The director of nursing assumes overall responsibility for the quality assurance program. The quality assurance program is to assure that:</w:t>
      </w:r>
    </w:p>
    <w:p>
      <w:pPr>
        <w:pStyle w:val="Normal"/>
        <w:widowControl w:val="false"/>
        <w:autoSpaceDE w:val="false"/>
        <w:spacing w:lineRule="atLeast" w:line="260"/>
        <w:ind w:firstLine="360"/>
        <w:jc w:val="both"/>
        <w:rPr>
          <w:color w:val="000000"/>
          <w:sz w:val="20"/>
          <w:szCs w:val="20"/>
        </w:rPr>
      </w:pPr>
      <w:r>
        <w:rPr>
          <w:color w:val="000000"/>
          <w:sz w:val="20"/>
          <w:szCs w:val="20"/>
        </w:rPr>
        <w:t>1. The home health agency accepts patients whose home health service needs can be met by the home health agency;</w:t>
      </w:r>
    </w:p>
    <w:p>
      <w:pPr>
        <w:pStyle w:val="Normal"/>
        <w:widowControl w:val="false"/>
        <w:autoSpaceDE w:val="false"/>
        <w:spacing w:lineRule="atLeast" w:line="260"/>
        <w:ind w:firstLine="360"/>
        <w:jc w:val="both"/>
        <w:rPr>
          <w:color w:val="000000"/>
          <w:sz w:val="20"/>
          <w:szCs w:val="20"/>
        </w:rPr>
      </w:pPr>
      <w:r>
        <w:rPr>
          <w:color w:val="000000"/>
          <w:sz w:val="20"/>
          <w:szCs w:val="20"/>
        </w:rPr>
        <w:t>2. Case assignment and management is appropriate, adequate, and consistent with the plan of care, medical regimen and patient needs. Plans of care are individualized based on the patient’s needs, strengths, limitations and goals;</w:t>
      </w:r>
    </w:p>
    <w:p>
      <w:pPr>
        <w:pStyle w:val="Normal"/>
        <w:widowControl w:val="false"/>
        <w:autoSpaceDE w:val="false"/>
        <w:spacing w:lineRule="atLeast" w:line="260"/>
        <w:ind w:firstLine="360"/>
        <w:jc w:val="both"/>
        <w:rPr>
          <w:color w:val="000000"/>
          <w:sz w:val="20"/>
          <w:szCs w:val="20"/>
        </w:rPr>
      </w:pPr>
      <w:r>
        <w:rPr>
          <w:color w:val="000000"/>
          <w:sz w:val="20"/>
          <w:szCs w:val="20"/>
        </w:rPr>
        <w:t>3. Nursing and other services provided to the patient are coordinated, appropriate, adequate, and consistent with plans of care;</w:t>
      </w:r>
    </w:p>
    <w:p>
      <w:pPr>
        <w:pStyle w:val="Normal"/>
        <w:widowControl w:val="false"/>
        <w:autoSpaceDE w:val="false"/>
        <w:spacing w:lineRule="atLeast" w:line="260"/>
        <w:ind w:firstLine="360"/>
        <w:jc w:val="both"/>
        <w:rPr>
          <w:color w:val="000000"/>
          <w:sz w:val="20"/>
          <w:szCs w:val="20"/>
        </w:rPr>
      </w:pPr>
      <w:r>
        <w:rPr>
          <w:color w:val="000000"/>
          <w:sz w:val="20"/>
          <w:szCs w:val="20"/>
        </w:rPr>
        <w:t>4. All services and outcomes are completely and legibly documented, dated and signed in the clinical service record;</w:t>
      </w:r>
    </w:p>
    <w:p>
      <w:pPr>
        <w:pStyle w:val="Normal"/>
        <w:widowControl w:val="false"/>
        <w:autoSpaceDE w:val="false"/>
        <w:spacing w:lineRule="atLeast" w:line="260"/>
        <w:ind w:firstLine="360"/>
        <w:jc w:val="both"/>
        <w:rPr>
          <w:color w:val="000000"/>
          <w:sz w:val="20"/>
          <w:szCs w:val="20"/>
        </w:rPr>
      </w:pPr>
      <w:r>
        <w:rPr>
          <w:color w:val="000000"/>
          <w:sz w:val="20"/>
          <w:szCs w:val="20"/>
        </w:rPr>
        <w:t>5. The home health agency’s policies and procedures are followed;</w:t>
      </w:r>
    </w:p>
    <w:p>
      <w:pPr>
        <w:pStyle w:val="Normal"/>
        <w:widowControl w:val="false"/>
        <w:autoSpaceDE w:val="false"/>
        <w:spacing w:lineRule="atLeast" w:line="260"/>
        <w:ind w:firstLine="360"/>
        <w:jc w:val="both"/>
        <w:rPr>
          <w:color w:val="000000"/>
          <w:sz w:val="20"/>
          <w:szCs w:val="20"/>
        </w:rPr>
      </w:pPr>
      <w:r>
        <w:rPr>
          <w:color w:val="000000"/>
          <w:sz w:val="20"/>
          <w:szCs w:val="20"/>
        </w:rPr>
        <w:t>6. Confidentiality of patient data is maintained; and,</w:t>
      </w:r>
    </w:p>
    <w:p>
      <w:pPr>
        <w:pStyle w:val="Normal"/>
        <w:widowControl w:val="false"/>
        <w:autoSpaceDE w:val="false"/>
        <w:spacing w:lineRule="atLeast" w:line="260"/>
        <w:ind w:firstLine="360"/>
        <w:jc w:val="both"/>
        <w:rPr>
          <w:color w:val="000000"/>
          <w:sz w:val="20"/>
          <w:szCs w:val="20"/>
        </w:rPr>
      </w:pPr>
      <w:r>
        <w:rPr>
          <w:color w:val="000000"/>
          <w:sz w:val="20"/>
          <w:szCs w:val="20"/>
        </w:rPr>
        <w:t>7. Findings of the quality assurance program are used to improve services.</w:t>
      </w:r>
    </w:p>
    <w:p>
      <w:pPr>
        <w:pStyle w:val="Normal"/>
        <w:widowControl w:val="false"/>
        <w:autoSpaceDE w:val="false"/>
        <w:spacing w:lineRule="atLeast" w:line="260"/>
        <w:ind w:firstLine="360"/>
        <w:jc w:val="both"/>
        <w:rPr>
          <w:color w:val="000000"/>
          <w:sz w:val="20"/>
          <w:szCs w:val="20"/>
        </w:rPr>
      </w:pPr>
      <w:r>
        <w:rPr>
          <w:color w:val="000000"/>
          <w:sz w:val="20"/>
          <w:szCs w:val="20"/>
        </w:rPr>
        <w:t>(f) In an agency with less than a total of 10 full time equivalent employees and contracted personnel, the director of nursing may also be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gistered nurse shall be currently licensed in the state, pursuant to chapter 46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the case manager in all cases involving nursing or both nursing and therap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responsible for the clinical record for each patient receiving nursing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ure that progress reports are made to the physician, physicians assistant or advanced practice registered nurse for patients receiving nursing services when the patient’s condition changes or there are deviations from the plan of care.</w:t>
      </w:r>
    </w:p>
    <w:p>
      <w:pPr>
        <w:pStyle w:val="Normal"/>
        <w:widowControl w:val="false"/>
        <w:autoSpaceDE w:val="false"/>
        <w:spacing w:lineRule="atLeast" w:line="260"/>
        <w:ind w:firstLine="360"/>
        <w:jc w:val="both"/>
        <w:rPr>
          <w:color w:val="000000"/>
          <w:sz w:val="20"/>
          <w:szCs w:val="20"/>
        </w:rPr>
      </w:pPr>
      <w:r>
        <w:rPr>
          <w:color w:val="000000"/>
          <w:sz w:val="20"/>
          <w:szCs w:val="20"/>
        </w:rPr>
        <w:t>4. Provide nursing services within the scope of practice authorized by the license issued by the State of Florida for a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gistered nurse may assign selected portions of patient care to licensed practical nurses and home health aides but always retains the full responsibility for the care given and for making supervisory visits to the patient’s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Practic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practical nurse shall be currently licensed in the state, pursuant to chapter 464, F.S., and provide nursing care assigned by and under the direction of a registered nurse who provides on-site supervision as needed, based upon the severity of patients medical condition and the nurse’s training and experience. Supervisory visits will be documented in patient files. Provision shall be made in agency policies and procedures for annual evaluation of the LPN’s performance of duties by the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practical nurs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pare and record clinical notes for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 any changes in the patient’s condition to the registered nurse with the reports documented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ovide care to the patient including the administration of treatments and medications </w:t>
      </w:r>
      <w:r>
        <w:rPr>
          <w:color w:val="000000"/>
          <w:sz w:val="20"/>
          <w:szCs w:val="20"/>
        </w:rPr>
        <w:t>within the scope of practice authorized by the license issued by the State of Florida for a licensed practical nurse</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form other duties assigned by the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 Health Aide and Certified Nursing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ome health aide or a certified nursing assistant (CNA) shall provide personal care services assigned by and under the supervision of a registered nurse. When only physical, speech, or occupational therapy is furnished, in addition to home health aide or CNA services, supervision can be supplied by a licensed therapist directly employed by the home health agency or by an independently contract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ion of the home health aide and CNA by a registered nurse in the home will be in accordance with section 400.487(3), F.S. Home health agencies will need to obtain the patient’s verbal permission to send a registered nurse into the home to conduct supervisory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every certified nursing assistant the home health agency shall have on file the person’s State of Florida certification. A copy of the screen of the Florida Department of Health web site’s Certified Nursing Assistant Information that shows the person’s name, address, certificate number, original issue date, expire date and status will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every home health aide, a home health agency shall have on file documentation of successful completion of at least forty hours of training in the following subject areas or successful passage of the competency test as stated in paragraph (j), pursuant to section 400.49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servation, reporting and documentation of patient or client status and the care or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ding and recording temperature, pulse and re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sic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ic elements of body functions that must be reported to the registered nurs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enance of a clean and saf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gnition of emergencies and applicable follow-up within the home health aide scope of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hysical, emotional, and developmental characteristics of the populations served by the agency, including the need for respect for the patient or client, his privacy, and hi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ropriate and safe techniques in personal hygiene and grooming, including bed bath, sponge, tub, or shower bath; shampoo, sink, tub, or bed; nail and skin care; oral hygiene; care of den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afe transfer techniques, including use of appropriate equipment, and amb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rmal range of motion and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trition and fluid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ultural differences in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od preparation and household ch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ssistance with self-administered medication. Home health aides and CNAs assisting with self-administered medication, pursuant to Section 400.488, F.S., must receive a minimum of 2 hours of training (which can be part of the 40 hour home health training) prior to assuming this responsibility. Training must cover state law and rule requirements with respect to the assistance with self-administration of medications in the home, procedures for assisting the patient with self-administration of medication, common medications, recognition of side effects and adverse reactions and procedures to follow when patients appear to be experiencing side effects and adverse reactions. Training must include verification that each CNA and home health aide can read the prescription label and any instructions. Individuals who cannot read must not be permitted to assist with prescription medications. Other courses taken in fulfillment of this requirement must be documented and maintained in the home health aide’s and the CNA’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ther topics pertinent to home health aid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home health aide successfully completes training through a vocational school approved by Florida’s Department of Education, the individual must present to a home health agency a diploma issued by the vocational school. If the home health aide completes the training through a home health agency, and wishes to be employed at another agency, the individual must present to the second home health agency documentation of successful completion of training as listed in subparagraphs 59A-8.0095(5)(d)1. through 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me health agencies which teach the home health aide course to their employees pursuant to section 400.497(1), F.S., but who are not classified as a nonpublic post-secondary career school by Florida’s Department of Education, must issue the following documentation to individuals at the time of successful completion of the training course. The documentation must include the following: the title “Home Health Aide Documentation;” the name, address, phone number, and license number of the home health agency; the student’s name, address, phone number, and social security number; total number of clock hours completed in the training; the number of clock hours for each unit or topic of training; signature of the person who directed the training; and the date the training was completed. It must be stated on the documentation that section 400.497(1), F.S., permits the home health agency conducting this training to provide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me health training documentation issued by a home health agency on or after October 1, 1999, must contain language as listed in paragraph (f),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me health agencies which teach the home health aide course, but who are not an approved nonpublic post-secondary career school, cannot charge a fee for the training and cannot issue a document of completion with the words “diploma,” “certificate,” “certification of completion,” or “transcript.” The home health agency is limited to advertising in the “Help Wanted” section of the papers. The home health agency cannot advertise that they are offering “training for home health aides.” The agency can indicate that they are hiring home health aides and will t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me health aide training must be performed by or under the general supervision of a registered nurse who possesses a minimum of two years nursing experience one of which must have been in the provision of home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A licensed home health agency may choose to administer the Home Health Aide Competency Test, form number AHCA 3110-1007, February, 2001, incorporated by reference, in lieu of the forty hours of training required in paragraph 59A-8.0095(5)(d), F.A.C. This test is designed for home health agencies to determine competency of potential employees. </w:t>
      </w:r>
      <w:r>
        <w:rPr>
          <w:sz w:val="20"/>
          <w:szCs w:val="20"/>
        </w:rPr>
        <w:t xml:space="preserve">Home health agencies may obtain the form by sending a request to </w:t>
      </w:r>
      <w:hyperlink r:id="rId3">
        <w:r>
          <w:rPr>
            <w:rStyle w:val="InternetLink"/>
            <w:sz w:val="20"/>
            <w:szCs w:val="20"/>
          </w:rPr>
          <w:t>HQAHOMEHEALTH@ahca.myflorida.com</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ome health agencies that choose to administer the test, must maintain documentation of the aide’s successful passage of the competency test. However, if the home health aide does not pass the test, it is the decision of the home health agency giving the test as to whether the aide may take the test again. The home health agency may also provide training or arrange for training in the areas that were not passed on the test prior to the aide re-taking the t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me Health Aide Competency Test, form number AHCA 3110-1007, February 2001, has two parts: a practical part in which competency is determined through observation of the performance of tasks and a written part with questions to answer. Successful passage of the test means the accurate performance of all 14 tasks on the practical part plus correctly answering 90 of the 104 questions on the writte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passage of the competency test alone does not permit a home health aide to assist with self-administration of medication as described in Section 400.488, F.S. Any home health aide that will assist patients with self-administration of medications must have completed two hours of training on assistance with self-administered medication as required in subparagraph 59A-8.0095(5)(d)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taff person of a home health agency may administer the written portion of the test, but the practical competency test must be administered and evaluated by a registered nurse or a licensed practical nurse under the supervision of a registered nurse. The staff person, registered nurse, or licensed practical nurse may also be responsible for grading the written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home health aide completes the competency test through the employing agency and wishes to be employed at another agency, the home health agency shall furnish documentation of successful passage of the test to the requesting agency pursuant to section 400.497(1), F.S. Documentation of successful passage may be provided in a format established by the home health agency, except as prohibited in paragraphs 59A-8.0095(5)(f)-(h), F.A.C., that specifies limitations on the manner in which a home health agency may describe home health aide training. The documentation, at minimum, should include the home health aide’s name, address and social security number; the home health agency’s name and address; date the test was passed; the signature of the person providing the documentation; and any other information necessary to document the aide’s passag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ome health aides and CNA’s must receive in-service training each calendar year. Training must be provided to obtain and maintain a certificate in cardiopulmonary resuscitation. Medicare and Medicaid agencies should check federal regulations for additional in-service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sponsibilities of the home health aide and CNA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formance of all personal care activities contained in a written assignment by a licensed health professional employee or contractor of the home health agency and which include assisting the patient or client with personal hygiene, ambulation, eating, dressing, shaving, physical transfer, and other duties a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of a clean, safe and healthy environment, which may include light cleaning and straightening of the bathroom, straightening the sleeping and living areas, washing the patient’s or client’s dishes or laundry, and such tasks to maintain cleanliness and safety for the patient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activities as taught by a licensed health professional employee or contractor of the home health agency for a specific patient or client and are restric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ing with reinforcement of dressing;</w:t>
      </w:r>
    </w:p>
    <w:p>
      <w:pPr>
        <w:pStyle w:val="Normal"/>
        <w:widowControl w:val="false"/>
        <w:spacing w:lineRule="atLeast" w:line="260"/>
        <w:ind w:firstLine="360"/>
        <w:jc w:val="both"/>
        <w:rPr>
          <w:sz w:val="20"/>
          <w:szCs w:val="20"/>
        </w:rPr>
      </w:pPr>
      <w:r>
        <w:rPr>
          <w:sz w:val="20"/>
          <w:szCs w:val="20"/>
        </w:rPr>
        <w:t>b. Assisting with tasks associated with elimination:</w:t>
      </w:r>
    </w:p>
    <w:p>
      <w:pPr>
        <w:pStyle w:val="Normal"/>
        <w:widowControl w:val="false"/>
        <w:autoSpaceDE w:val="false"/>
        <w:spacing w:lineRule="atLeast" w:line="260"/>
        <w:ind w:firstLine="360"/>
        <w:jc w:val="both"/>
        <w:rPr>
          <w:sz w:val="20"/>
          <w:szCs w:val="20"/>
        </w:rPr>
      </w:pPr>
      <w:r>
        <w:rPr>
          <w:sz w:val="20"/>
          <w:szCs w:val="20"/>
        </w:rPr>
        <w:t>(I) Toileting.</w:t>
      </w:r>
    </w:p>
    <w:p>
      <w:pPr>
        <w:pStyle w:val="Normal"/>
        <w:widowControl w:val="false"/>
        <w:autoSpaceDE w:val="false"/>
        <w:spacing w:lineRule="atLeast" w:line="260"/>
        <w:ind w:firstLine="360"/>
        <w:jc w:val="both"/>
        <w:rPr>
          <w:sz w:val="20"/>
          <w:szCs w:val="20"/>
        </w:rPr>
      </w:pPr>
      <w:r>
        <w:rPr>
          <w:sz w:val="20"/>
          <w:szCs w:val="20"/>
        </w:rPr>
        <w:t>(II) Assisting with the use of the bedpan and urinal.</w:t>
      </w:r>
    </w:p>
    <w:p>
      <w:pPr>
        <w:pStyle w:val="Normal"/>
        <w:widowControl w:val="false"/>
        <w:autoSpaceDE w:val="false"/>
        <w:spacing w:lineRule="atLeast" w:line="260"/>
        <w:ind w:firstLine="360"/>
        <w:jc w:val="both"/>
        <w:rPr>
          <w:sz w:val="20"/>
          <w:szCs w:val="20"/>
        </w:rPr>
      </w:pPr>
      <w:r>
        <w:rPr>
          <w:sz w:val="20"/>
          <w:szCs w:val="20"/>
        </w:rPr>
        <w:t>(III) Providing catheter care including changing the urinary catheter bag.</w:t>
      </w:r>
    </w:p>
    <w:p>
      <w:pPr>
        <w:pStyle w:val="Normal"/>
        <w:widowControl w:val="false"/>
        <w:autoSpaceDE w:val="false"/>
        <w:spacing w:lineRule="atLeast" w:line="260"/>
        <w:ind w:firstLine="360"/>
        <w:jc w:val="both"/>
        <w:rPr>
          <w:sz w:val="20"/>
          <w:szCs w:val="20"/>
        </w:rPr>
      </w:pPr>
      <w:r>
        <w:rPr>
          <w:sz w:val="20"/>
          <w:szCs w:val="20"/>
        </w:rPr>
        <w:t>(IV) Collecting specimens.</w:t>
      </w:r>
    </w:p>
    <w:p>
      <w:pPr>
        <w:pStyle w:val="Normal"/>
        <w:widowControl w:val="false"/>
        <w:autoSpaceDE w:val="false"/>
        <w:spacing w:lineRule="atLeast" w:line="260"/>
        <w:ind w:firstLine="360"/>
        <w:jc w:val="both"/>
        <w:rPr>
          <w:sz w:val="20"/>
          <w:szCs w:val="20"/>
        </w:rPr>
      </w:pPr>
      <w:r>
        <w:rPr>
          <w:sz w:val="20"/>
          <w:szCs w:val="20"/>
        </w:rPr>
        <w:t>(V) Emptying ostomy bags, or changing bags that do not adhere to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ing with the use of devices for aid to daily living, such as a wheelchair or wal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ing with prescribed range of motion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sting with prescribed ice cap or c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ing simple urine tests for sugar, acetone or albu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asuring and preparing speci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asuring intake and output of flui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asuring temperature, pulse, respiration or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eeping records of personal health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serving appearance and gross behavioral changes in the patient or client, reporting to the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ion of self-administered medication in the home is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ing the medication container from the storage area for the patient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ing that the medication is prescribed for the patient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inding the patient or client that it is time to take the medication as prescrib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serving the patient or client self-administering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 cases where a home health aide or a CNA will provide assistance with self-administered medications in accordance with section 400.488, F.S., and paragraph (o) below, an assessment of the medications for which assistance is to be provided shall be conducted by a licensed health care professional to ensure the unlicensed caregiver provides assistance in accordance with their training and with the medication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licensed health care professional shall inform the patient, or the patient’s caregiver, that the patient may receive assistance with self-administered medication by an unlicensed person. The patient, or the patient’s caregiver, must give written consent for this arrangement, pursuant to section 400.48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home health aide and CNA may also provide the following assistance with self-administered medication, as needed by the patient, in accordance with section 400.4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pare necessary items such as juice, water, cups, or spoons to assist the patient in the self-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and close the medication container or tear the foil of prepackag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 the resident in the self-administration process. Examples of such assistance include the steadying of the arm, hand, or other parts of the patient’s body so as to allow the self-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 the patient by placing unused doses of solid medication back into the medication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home health aide or CNA shall not change sterile dressings, irrigate body cavities such as giving an enema, irrigate a colostomy or wound, perform a gastric irrigation or enteral feeding, catheterize a patient, administer medication, apply heat by any method, care for a tracheotomy tube, nor provide any personal health service which has not been included in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NA’s who earn their certificate in another state may work as a home health aide in a home health agency in Florida if they present a copy of their current CNA certificate from that state. For CNA’s, who have a certificate from out of state and who want to obtain a Florida CNA certificate, they can contact the Florida Certified Nursing Assistant office at the Department of Health to inquire about taking the written examination, pursuant section 464.2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ome health aides who are trained in another state must provide documentation of course completion to the employing home health agency. Individuals who have graduated from an accredited school of nursing and are waiting to take their boards for licensure in Florida, can work as a home health aide. Registered nurses and licensed practical nurses who can show proof they are licensed in another state or in Florida, can work as a home health aid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al Therapist and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ysical therapist shall be currently licensed in the state, pursuant to chapter 486, F.S. The physical therapist assistant shall be currently licensed in the state, pursuant to chapter 486, F.S.</w:t>
      </w:r>
    </w:p>
    <w:p>
      <w:pPr>
        <w:pStyle w:val="Normal"/>
        <w:widowControl w:val="false"/>
        <w:autoSpaceDE w:val="false"/>
        <w:spacing w:lineRule="atLeast" w:line="260"/>
        <w:ind w:firstLine="360"/>
        <w:jc w:val="both"/>
        <w:rPr>
          <w:color w:val="000000"/>
          <w:sz w:val="20"/>
          <w:szCs w:val="20"/>
        </w:rPr>
      </w:pPr>
      <w:r>
        <w:rPr>
          <w:color w:val="000000"/>
          <w:sz w:val="20"/>
          <w:szCs w:val="20"/>
        </w:rPr>
        <w:t>1. Services provided by the physical therapist shall be performed within the scope of practice authorized by the license issued by the State of Florida for the practice of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w:t>
      </w:r>
      <w:r>
        <w:rPr>
          <w:color w:val="000000"/>
          <w:sz w:val="20"/>
          <w:szCs w:val="20"/>
          <w:lang w:val="en-US" w:eastAsia="en-US"/>
        </w:rPr>
        <w:t xml:space="preserve">Services provided by the physical therapist assistant will be provided under the general supervision of a licensed physical therapist and shall not exceed any of the duties </w:t>
      </w:r>
      <w:r>
        <w:rPr>
          <w:color w:val="000000"/>
          <w:sz w:val="20"/>
          <w:szCs w:val="20"/>
        </w:rPr>
        <w:t>authorized by the license issued by the State of Florida for the practice of physical therapist assistant</w:t>
      </w:r>
      <w:r>
        <w:rPr>
          <w:color w:val="000000"/>
          <w:sz w:val="20"/>
          <w:szCs w:val="20"/>
          <w:lang w:val="en-US" w:eastAsia="en-US"/>
        </w:rPr>
        <w:t>. General supervision means the supervision of a physical therapist assistant shall not require on-site supervision by the physical therapist. The physical therapists shall be accessible at all times by two way communication, which enable the physical therapist to be readily available for consultation during the deliver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ies of the physical therap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physical therapy services as prescribed by a physician, physician assistant, or advanced practice registered nurse, acting within their scope of practice, which can be safely provided in the home and assisting the physician, physician assistant, or advanced practice registered nurse in evaluating patients by applying diagnostic and prognostic muscle, nerve, joint and functional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serve and record activities and findings in the clinical record and report to the physician, physician assistant, or advanced practice registered nurse the patient’s reaction to treatment and any changes in patient’s condition, or when there are deviations from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instruct the patient and caregiver in care and use of physical therap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instruct other health team personnel including, when appropriate, home health aides and caregivers in certain phases of physical therapy with which they may work with the pat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instruct the caregiver on the patient’s total physical therap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ech Pathologist. The speech pathologist shall be currently licensed in the state, pursuant to chapter 468, F.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 the physician, physician assistant, or advanced practice registered nurse in evaluating the patient to determine the type of speech or language disorder and the appropriate correctiv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rehabilitative services for speech and languag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 activities and findings in the clinical record and to report to the physician, physician assistant, or advanced practice registered nurse the patient’s reaction to treatment and any changes in the patient’s condition, or when there are deviations from the plan of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ct other health team personnel and caregivers in methods of assisting the patient to improve and correct speec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ccupational Therapist and Occupation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ccupational therapist shall be currently licensed in the state, pursuant to chapter 468, F.S., and the occupational therapist assistant shall be currently licensed in the state, pursuant to chapter 468, F.S. Duties of the occupational therapist assistant shall be directed by the licensed occupational therapist and shall </w:t>
      </w:r>
      <w:r>
        <w:rPr>
          <w:color w:val="000000"/>
          <w:sz w:val="20"/>
          <w:szCs w:val="20"/>
        </w:rPr>
        <w:t>be within the scope of practice authorized</w:t>
      </w:r>
      <w:r>
        <w:rPr>
          <w:strike/>
          <w:color w:val="000000"/>
          <w:sz w:val="20"/>
          <w:szCs w:val="20"/>
        </w:rPr>
        <w:t xml:space="preserve"> </w:t>
      </w:r>
      <w:r>
        <w:rPr>
          <w:color w:val="000000"/>
          <w:sz w:val="20"/>
          <w:szCs w:val="20"/>
        </w:rPr>
        <w:t>by the license issued by the State of Florida for the practice of occupational therapist assista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uties of the occupational therap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occupational therapy services as prescribed by a physician, physician assistant, or advanced practice registered nurse, acting within their scope of practice, which can be safely provided in the home and to assist the physician, physician assistant, or advanced practice registered nurse in evaluating the patient’s level of function by applying diagnostic and therapeut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guide the patient in the use of therapeutic, creative and self-care activities for the purpose of improving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observe and record activities and findings in the clinical record and to report to the physician, physician assistant, or advanced practice registered nurse the patient’s reaction to treatment and any changes in the patient’s condition, or when there are deviations from the plan of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instruct the patient, caregivers and other health team personnel, when appropriate, in therapeutic procedures of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spiratory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iratory therapist shall be currently licensed by the state pursuant to Chapter 468, F.S., and have at least one year of experience in respiratory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ies of the respiratory therap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respiratory therapy services, prescribed by a physician, physician assistant, or advanced practice registered nurse, acting within their scope of practice, which can be safely provided in the home and to assist the physician, physician assistant, or advanced practice registered nurse in evaluating patients through the use of diagnostic testing related to the cardiopulmona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serve and record activities and findings in the clinical record and report to the physician, physician assistant, or advanced practice registered nurse the patient’s reaction to treatment and any changes in the patient’s condition, or when there are deviations from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instruct the patient and caregiver in care and use of respiratory therap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instruct other health team personnel including, when appropriate, home health aides and caregivers in certain phases of respiratory therapy in which they may assist the pat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instruct the patient and caregiver on the patient’s total respiratory therap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ocial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cial worker shall be a graduate of an accredited school of social work with one year of experience in social service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 the physician, physician assistant, or advanced practice registered nurse and other members of the health team in understanding significant social and emotional factors related to the patient’s health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 the social and emotional factors in order to estimate the patient’s capacity and potential to cope with problem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lp the patient and caregiver to understand, accept and follow medical recommendations and provide services planned to restore the patient to optimum social and health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 patients and caregivers with personal and environmental difficulties which predispose toward illness or interfere with obtaining maximum benefits from medical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y resources, such as caregivers and community agencies, to assist the patient to resume life in the community, including discharge planning, or to learn to live within his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cial worker shall not provide clinical counseling to patients or caregivers unless licensed pursuant to chapter 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etitian/Nutriti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etitian/nutritionist shall be currently licensed in this state, pursuant to Chapter 468, F.S., with at least 1 year of experience in dietetics and 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ies of the dietitian/nutrition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valuate the nutrition needs of individuals in the home, using appropriate data to determine nutrient needs or status, and to make nutrition recommendations to the patient to maximize the patient’s health and well-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vide dietetics and nutrition counseling in the home, as prescribed by a physician, physician assistant, or advanced practice registered nurse, acting within their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observe and record activities and findings in the clinical record and report to the physician, physician assistant, or advanced practice registered nurse, the patient’s reaction to treatment and any changes in a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instruct the patient, caregiver(s), and other health team personnel in various phases of dietetic and nutrition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omemakers and Compa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memak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ain the home in an optimum state of cleanliness and safety depending upon the client’s and the caregiver’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erform the functions generally undertaken by the customary homemaker, including such duties as preparation of meals, laundry, shopping</w:t>
      </w:r>
      <w:r>
        <w:rPr>
          <w:color w:val="000000"/>
          <w:sz w:val="20"/>
          <w:szCs w:val="20"/>
        </w:rPr>
        <w:t>, household chores,</w:t>
      </w:r>
      <w:r>
        <w:rPr>
          <w:color w:val="000000"/>
          <w:sz w:val="20"/>
          <w:szCs w:val="20"/>
          <w:lang w:val="en-US" w:eastAsia="en-US"/>
        </w:rPr>
        <w:t xml:space="preserve"> and care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form casual, cosmetic assistance, such as brushing the client’s hair and assisting with make-up, filing and polishing nails but not clipping 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blize the client when walking, as needed, by holding the client’s arm or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 to the appropriate supervisor any incidents or problems related to his work or to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rt any unusual incidents or changes in the client’s behavior to the case mana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ain appropriate work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8. If requested by the client or his responsible party, the homemaker may verbally remind the client that it is time to for the client to take his or her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an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ompanionship for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mpanying the client to doctors appointments, recreational outings, 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light housekeeping tasks such as preparation of a meal or laundering the client’s personal ga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form casual, cosmetic assistance, such as brushing the client’s hair and assisting with make-up, filing and polishing nails but not clipping 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bilize the client when walking, as needed, by holding the client’s arm or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ain a chronological written record of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ort any unusual incidents or changes in the patient’s behavior to the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requested by the client or his responsible party, the companion may verbally remind the client that it is time for the client to take his or her medic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88, 400.497 FS. Law Implemented 400.476, 400.487, 400.488, 400.497 FS. History–New 1-20-97, Amended 1-17-00, 7-18-01, 9-22-05, 8-15-06, 7-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AHOMEHEALTH@ahca.myflorida.com" TargetMode="External"/><Relationship Id="rId3" Type="http://schemas.openxmlformats.org/officeDocument/2006/relationships/hyperlink" Target="mailto:HQAHOMEHEALTH@ahca.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12:00Z</dcterms:created>
  <dc:creator>FLRules_Word</dc:creator>
  <dc:description/>
  <cp:keywords/>
  <dc:language>en-US</dc:language>
  <cp:lastModifiedBy>FLRules_Word</cp:lastModifiedBy>
  <dcterms:modified xsi:type="dcterms:W3CDTF">2018-11-09T20:12:00Z</dcterms:modified>
  <cp:revision>1</cp:revision>
  <dc:subject/>
  <dc:title>59A-8</dc:title>
</cp:coreProperties>
</file>