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8.027</w:t>
      </w:r>
      <w:r>
        <w:rPr>
          <w:sz w:val="20"/>
          <w:szCs w:val="20"/>
        </w:rPr>
        <w:t xml:space="preserve"> </w:t>
      </w:r>
      <w:r>
        <w:rPr>
          <w:b/>
          <w:color w:val="000000"/>
          <w:sz w:val="20"/>
          <w:szCs w:val="20"/>
          <w:lang w:val="en-US" w:eastAsia="en-US"/>
        </w:rPr>
        <w:t>Emergency Management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ursuant to Section 400.492, F.S., each home health agency shall prepare and maintain a written comprehensive emergency management plan, in accordance with criteria shown in the “Comprehensive Emergency Management Plan (CEMP),” AHCA Form 3110-1022, Revised March 2013, incorporated by reference (</w:t>
      </w:r>
      <w:hyperlink r:id="rId2">
        <w:r>
          <w:rPr>
            <w:rStyle w:val="InternetLink"/>
            <w:color w:val="0000FF"/>
            <w:sz w:val="20"/>
            <w:u w:val="single"/>
          </w:rPr>
          <w:t>http://www.flrules.org/Gateway/reference.asp?No=Ref-02767</w:t>
        </w:r>
      </w:hyperlink>
      <w:r>
        <w:rPr>
          <w:rFonts w:cs="Verdana" w:ascii="Verdana" w:hAnsi="Verdana"/>
          <w:sz w:val="17"/>
          <w:szCs w:val="17"/>
        </w:rPr>
        <w:t>)</w:t>
      </w:r>
      <w:r>
        <w:rPr>
          <w:color w:val="000000"/>
          <w:sz w:val="20"/>
          <w:szCs w:val="20"/>
          <w:lang w:val="en-US" w:eastAsia="en-US"/>
        </w:rPr>
        <w:t xml:space="preserve">. This document is available from the Agency for Health Care Administration at </w:t>
      </w:r>
      <w:r>
        <w:rPr>
          <w:sz w:val="20"/>
          <w:szCs w:val="20"/>
          <w:lang w:val="en-US" w:eastAsia="en-US"/>
        </w:rPr>
        <w:t>http://ahca.myflorida.com/MCHQ/Emergency_Activities/index.shtml</w:t>
      </w:r>
      <w:r>
        <w:rPr>
          <w:color w:val="000000"/>
          <w:sz w:val="20"/>
          <w:szCs w:val="20"/>
          <w:lang w:val="en-US" w:eastAsia="en-US"/>
        </w:rPr>
        <w:t xml:space="preserve"> and shall be used as the format for the home health agency’s emergency management plan. The plan shall describe how the home health agency establishes and maintains an effective response to emergencies and dis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an, once completed, will be forwarded electronically for approval to the contact designated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shall review its emergency management plan on an annual basis and make any substantiv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nges in the telephone numbers of those staff who are coordinating the agency’s emergency response must be reported to the agency’s county office of Emergency Management and to the local County Health Department. For agencies with multiple counties on their license, the changes must be reported to each County Health Department and each county Emergency Management office. The telephone numbers must include numbers where the coordinating staff can be contacted outside of the agency’s regular office hours. All home health agencies must report these changes, whether their plan has been previously reviewed or not, as defined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n agency goes through a change of ownership the new owner shall review its emergency management plan and make any substantive changes, including changes noted in subsection (4) above. Those agencies which previously have had their plans reviewed, as defined in subsection (2) above, will need to report any substantive changes to the review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of an emergency the agency shall implement the agency’s emergency management plan in accordance with Section 400.492, F.S. Also, the agency mus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taff who are designated to be involved in emergency measures must be informed of their duties and be responsible for implementing th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elephone service is not available during an emergency, the agency shall have a contingency plan to support communication, pursuant to Section 400.492, F.S. A contingency plan may include cell phones, contact with a community based ham radio group, public announcements through radio or television stations, driving directly to the employee’s or the patient’s home, and, in medical emergency situations, contact with police or emergency rescu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me health agencies which are exempt from this requirement are listed in Section 400.497(8)(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 admission, each home health agency shall, pursuant to Section 252.355, F.S., inform patients and patient caregivers of the special needs registry maintained by their county Emergency Management office. The home health agency must document in the patient’s file if the patient plans to evacuate or remain at home; if during the emergency the patient’s caregiver can take responsibility for services normally provided by the home health agency; or if the home health agency needs to continue services to the patient. If the patient is a resident of an assisted living facility or an adult family care home, the home health agency must contact the assisted living facility or adult family care home administrator or designated emergency management personnel and find out the plan for evacuation of the resident in order to document the resident’s plans in the home health agency’s file for the patient. If it is determined the home health agency needs to provide continued services, it will be the responsibility of the home health agency to provide the same type and quantity of care for the patient in the special needs shelter during and after the emergency, equal to the care received prior to the shelter assignment as specified in Section 400.492, F.S., except in certain situations as specified in Section 400.49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pon eminent threat of an emergency or disaster the home health agency must contact those patients needing ongoing services and confirm each patient’s plan during and immediately following an emergency. The home health agency must also contact every assisted living facility and adult family care home where patients are served to confirm the plans during and immediately following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emergency situations, when there is not a mandatory evacuation order issued by the local Emergency Management agency, some patients may decide not to evacuate and will stay in their homes. The home health agency must establish procedures, prior to the time of an emergency, which will delineate to what extent the agency will continue care during and immediately following an emergency. The agency shall also ascertain which patients remaining at home will need care from the home health agency and which patients have plans to receive care from their family or caregivers. The agency shall designate staff to continue the services specified in the treatment orders to residents in the assisted living facility or adult family care home during and following the emergency. If the assisted living facility or adult family care home does relocate the residents to another assisted living facility or adult family care home within the geographic area the home health agency is licensed to serve, the agency will continue to provide services to the residents, except in certain situations as specified in Section 400.492(3), F.S. If the residents should go to a special needs shelter outside the licensed area of the home health agency, the home health agency may provide services to the residents at the shelter pursuant to Section 400.49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the agency at some point ceases operation, as defined in Section 400.492(3), F.S., the agency must inform those patients whose services will be discontinued during the emergency. The agency must also notify assisted living facilities and adult family care homes where residents are served and make arrangements for nursing personnel to continue essential services, such as insulin and other injections, as ordered in treatment orders to residents. If the agency has assisted living facility, adult family care home or other patients in special needs shelters, then the agency will call the local emergency operation center as soon as possible after the disaster and report on the status of the agency’s damage, if any, and the post-disaster availability to continue serving their patients in the special needs shelters and during discharge from the special needs shelters.</w:t>
      </w:r>
    </w:p>
    <w:p>
      <w:pPr>
        <w:pStyle w:val="Normal"/>
        <w:autoSpaceDE w:val="false"/>
        <w:spacing w:lineRule="atLeast" w:line="260"/>
        <w:ind w:firstLine="360"/>
        <w:jc w:val="both"/>
        <w:rPr>
          <w:sz w:val="20"/>
        </w:rPr>
      </w:pPr>
      <w:r>
        <w:rPr>
          <w:sz w:val="20"/>
        </w:rPr>
        <w:t>(12) When a home health agency is unable to continue services to special needs patients registered under Section 252.355, F.S., that patient’s record must contain documentation of the efforts made by the home health agency to comply with their emergency management plan in accordance with Section 400.492(3), F.S.  Documentation includes, but is not limited to, contacts made to the patient’s caregivers, if applicable; contacts made to the assisted living facility and adult family care home, if applicable; and contacts made to local emergency operation centers to obtain assistance in reaching patients and contacts made to other agencies which may be able to provide tempo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ach home health agency is required to collect registration information for special needs patients who will need continuing care or services during a disaster or emergency, pursuant to Section 252.355, F.S. This registration information shall be submitted, when collected, to the county Emergency Management office, or on a periodic basis as determined by the home health agency’s county Emergency Managemen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ome health agency staff shall educate patients registered with the special needs registry that special needs shelters are an option of last resort and that services may not be equal to what they have received in their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prioritized list of patients maintained by the home health agency shall be kept current and shall include information as defined in Section 400.492(2), F.S. The prioritized list shall also include residents in assisted living facilities and adult family care homes who require nursing services. This list will assist home health agency staff during and immediately following an emergency which requires implementation of the emergency management plan. This list also shall be furnished to local County Health Departments and to the county Emergency Management offic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patient record for each person registered as a special needs patient shall include information as listed in Section 400.4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home health agency is required to maintain in the home of the special needs patient a list of patient-specific medications, supplies and equipment required for continuing care and service should the patient be evacuated. The list must include the names of all medications, their dose, frequency, route, time of day and any special considerations for administration. The list must also include any allergies; the name of the patient’s physician and the physician’s phone number(s); the name, phone number and address of the patient’s pharmacy. If the patient permits, the list can also include the patient’s diagno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FS. Law Implemented 400.492, 400.497 FS. History–New 7-18-01, Amended 8-15-06, 3-29-07, 7-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7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57:00Z</dcterms:created>
  <dc:creator>FLRules_Word</dc:creator>
  <dc:description/>
  <cp:keywords/>
  <dc:language>en-US</dc:language>
  <cp:lastModifiedBy>FLRules_Word</cp:lastModifiedBy>
  <dcterms:modified xsi:type="dcterms:W3CDTF">2015-04-21T14:57:00Z</dcterms:modified>
  <cp:revision>1</cp:revision>
  <dc:subject/>
  <dc:title>59A-8</dc:title>
</cp:coreProperties>
</file>