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newing a license, an applicant must demonstrate to the Board that he or she participated in at least forty (40) classroom hours of continuing chiropractic education during the past two years, of which at least three hours shall be in the area of risk management. Two of these three risk management hours shall specifically relate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Title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ose classroom hours earned at Board approved continuing education courses or under the provisions of this rule are acceptable.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ginning on April 1, 2012,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oprietary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 of State licensees may satisfy the requirement of continuing education in the laws and rules of the Board and the regulatory agency under which the Board operates by certifying that they have obtained and read a copy of Chapters 456 and 460, F.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bsequent to the renewal or reactivation period of a license, the Board may perform random audits of licensees for verification of attendance at programs indicated for CE credit on thei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ve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continuing chiropractic education credits authorized above, a course instructor, for one presentation only per biennium, will receive credit for a continuing education program sponsored by a provider approved by the Board, except that credit will be limited to the number of credits for which the instructor was personally responsible and shall not exceed the credit allowed for atten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addition to the continuing chiropractic education credits authorized above, test examiners who have passed their trainee period and were used by the Department during the biennium and test consultants who assist the department in writing and reviewing the questions for the laws and rules examination will receive two hours of laws and rules continuing education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addition to the continuing chiropractic education credits authorized above, former Board members will receive thirteen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color w:val="000000"/>
          <w:sz w:val="20"/>
          <w:szCs w:val="20"/>
          <w:lang w:val="en-US" w:eastAsia="en-US"/>
        </w:rPr>
      </w:pPr>
      <w:r>
        <w:rPr>
          <w:color w:val="000000"/>
          <w:sz w:val="20"/>
          <w:szCs w:val="20"/>
          <w:lang w:val="en-US" w:eastAsia="en-US"/>
        </w:rPr>
        <w:t>(14) In addition to the continuing chiropractic education credits authorized above, any Florida licensee who participates as an examiner/grader for the National Board of Chiropractic Examiners (NBCE) shall receive seven (7) hours of general continuing chiropractic education for each examination administration in which he/she participates, up to a maximum of fourteen (14) hours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oard members shall receive thirteen hours of continuing education for the required hours in laws and rules, risk management, prevention of medical errors, boundaries and ethics, and record-keeping and documentation credit for each full or partial biennium served on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57:00Z</dcterms:created>
  <dc:creator>FLRules_Word</dc:creator>
  <dc:description/>
  <cp:keywords/>
  <dc:language>en-US</dc:language>
  <cp:lastModifiedBy>FLRules_Word</cp:lastModifiedBy>
  <dcterms:modified xsi:type="dcterms:W3CDTF">2013-06-24T19:57:00Z</dcterms:modified>
  <cp:revision>1</cp:revision>
  <dc:subject/>
  <dc:title>64B2-13</dc:title>
</cp:coreProperties>
</file>