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0-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ertification of Assist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ny person desiring to be certified as a speech-language pathology assistant or audiology assistant shall apply to the Department of Health. The application shall be made on Form DH-SPA-3, Application for Speech-Language Pathology or Audiology Assistant Certification, which is incorporated by reference herein, revised October, 2012, and can be obtained from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2877</w:t>
        </w:r>
      </w:hyperlink>
      <w:r>
        <w:rPr>
          <w:color w:val="000000"/>
          <w:sz w:val="20"/>
          <w:szCs w:val="20"/>
          <w:lang w:val="en-US" w:eastAsia="en-US"/>
        </w:rPr>
        <w:t xml:space="preserve"> or the Board of Speech-Language Pathology and Audiology, Department of Health, 4052 Bald Cypress Way, Bin #C-06, Tallahassee, Florida 32399-3256 or at http://www.doh.state.fl.us/mqa/speech/index.html. Such application and application fee required pursuant to Rule 64B20-3.002, F.A.C., shall expire one year from the date on which the application and fee are initially received in the Board office. After the period of one year, a new application and application fee must be sub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shall certify as eligible for an assistant certificate only those applicants who have submitted a completed application form, and a supervisory plan which satisfies the criteria established by Rule 64B20-4.004, F.A.C., remitted the nonrefundable application fee required by Rule 64B20-3.002, F.A.C., the initial certificate fee established by Rule 64B20-3.008, F.A.C., and who have demonstrated to the Board that they satisfy the educational requirements elaborated in Rule 64B20-4.00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25(9), 468.1135(4) FS. Law Implemented 456.0635(2), 468.1125(3), (9), 468.1145(4), 468.1215 FS. History–New 3-14-91, Amended 12-4-91, Formerly 21LL-4.001, Amended 10-12-93, Formerly 61F14-4.001, Amended 5-22-96, Formerly 59BB-4.001, Amended 7-16-09, 4-18-10, 7-13-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8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00:00Z</dcterms:created>
  <dc:creator>FLRules_Word</dc:creator>
  <dc:description/>
  <cp:keywords/>
  <dc:language>en-US</dc:language>
  <cp:lastModifiedBy>FLRules_Word</cp:lastModifiedBy>
  <dcterms:modified xsi:type="dcterms:W3CDTF">2013-06-24T20:00:00Z</dcterms:modified>
  <cp:revision>1</cp:revision>
  <dc:subject/>
  <dc:title>64B20-4</dc:title>
</cp:coreProperties>
</file>