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E-2.004</w:t>
        </w:r>
      </w:hyperlink>
      <w:r>
        <w:rPr>
          <w:rFonts w:eastAsia="Times New Roman"/>
          <w:szCs w:val="20"/>
        </w:rPr>
        <w:tab/>
        <w:t>Standards and Procedures for Licensure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onsider amendments to Institutional Licensure Standards. These will include at least the following five areas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1) Amendments to Form 804, entitled Placement and Retention Reporting for Institutionally Accredited Institutions Programmatic Reporting by adding a comment field or another mechanism for institutions to provide information when rates do not meet standards and to request submission of improvement plans;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2) Amendments to Form 604 entitled Selected Financial Data to modify the signature requirements;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3) Amendments requiring a form to document any clinical experience, internship, externship, or practicum, and the elements of any such form;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4) Amendments increasing the standards and time frames before institutions may offer college level instruction; and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5) Amendments to the standard on advertising for discounts and scholarship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SUBJECT AREA TO BE ADDRESSED: Standards for Licensur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5.22(1)(e), 1005.31(2), (3), 1005.34, 1005.39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005.04, 1005.31, 1005.33(1), 1005.34, 1005.39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July 16, 2013, 2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lando Marriott Lake Mary, 1501 International Parkway, Lake Mary, Florida 32746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muel L. Fergus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4" TargetMode="External"/><Relationship Id="rId5" Type="http://schemas.openxmlformats.org/officeDocument/2006/relationships/hyperlink" Target="https://www.flrules.org/gateway/cfr.asp?id=1005.22(1)(e); 1005.31(2),(3);1005.34;1005.39,FS" TargetMode="External"/><Relationship Id="rId6" Type="http://schemas.openxmlformats.org/officeDocument/2006/relationships/hyperlink" Target="https://www.flrules.org/gateway/cfr.asp?id=1005.04,1005.31,1005.33(1),1005.34,1005.39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24:00Z</dcterms:created>
  <dc:creator>Brown, Cari L.</dc:creator>
  <dc:description/>
  <cp:keywords/>
  <dc:language>en-US</dc:language>
  <cp:lastModifiedBy>Cloud, Liz</cp:lastModifiedBy>
  <dcterms:modified xsi:type="dcterms:W3CDTF">2013-06-25T17:38:00Z</dcterms:modified>
  <cp:revision>2</cp:revision>
  <dc:subject/>
  <dc:title/>
</cp:coreProperties>
</file>