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. Johns River Water Management Distric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ly 9, 2013, 9:00 a.m., Projects and Lands Committee. The Finance, Administration and Audit Committee will begin upon conclusion of the Projects and Lands Committee. Regulatory Committee will begin at 11:00 a.m. The Governing Board meeting will begin upon conclusion of the Regulatory Committee.</w:t>
      </w:r>
    </w:p>
    <w:p>
      <w:pPr>
        <w:pStyle w:val="Normal"/>
        <w:rPr/>
      </w:pPr>
      <w:r>
        <w:rPr>
          <w:rFonts w:eastAsia="Times New Roman"/>
          <w:szCs w:val="20"/>
        </w:rPr>
        <w:t>PLACE: District Headquarters, 4049 Reid Street (Hwy 100 West), Palatka, FL 3217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. Johns River Water Management District, Attention: Kyia Tiffany, 4049 Reid Street, Palatka, FL 32177 or by phone at (386)329-4101, or by visiting the District's website at floridaswater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9:00Z</dcterms:created>
  <dc:creator>Brown, Cari L.</dc:creator>
  <dc:description/>
  <dc:language>en-US</dc:language>
  <cp:lastModifiedBy>Brown, Cari L.</cp:lastModifiedBy>
  <dcterms:modified xsi:type="dcterms:W3CDTF">2013-06-27T11:50:00Z</dcterms:modified>
  <cp:revision>1</cp:revision>
  <dc:subject/>
  <dc:title/>
</cp:coreProperties>
</file>