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8.005 Adoption of Non-Ad Valorem Assessment Rol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s of this rule section are applicable to non-ad valorem assessments levied for the firs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blic notice and hearing provisions of this rule section are not applicable to assessments which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 an existing tax roll, and which have gone through public hearing and adoption processes specified by Section 197.363, F.S., for collection on the tax notice using the ad valorem tax meth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 any existing assessment roll under other authority of law, for which the tax notice and ad valorem method are not used and which are, therefore, not considered to be levied for the first time under Section 197.3632(4)(a)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new non-ad valorem assessment, a local government shall adopt a non-ad valorem assessment roll at a public hearing held between January 1 and September 15 if one or more of the following circumstances exist regarding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levied for the firs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increased beyond the maximum rate authorized by law or judicial decree at the time of its initial i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related to a change in boundaries of (name of local government), unless all newly affected property owners have provided written consent for such assessment to the local governing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is related to a change in purpose for an existing assessment or in the use of the revenue from suc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ocal government may hold its public hearing and adopt or reaffirm a capital project assessment roll at any time prior to certification of the roll to the tax collector, and is not required to hold the public hearing between January 1 and September 15. For capital project assessments, any notice or hearing required by this rule chapter may be combined with any other notice required by this rule chapter, by the general or special law, or by municipal or county ordinance, pursuant to which the capital project assessment is lev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ocal government shall notify persons subject to the assessment of the public hearing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20 days prior to the date of the public hearing, the local government shall send notice by U.S. Mail to each person owning property subject to the assessment. The notice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for which the assessment was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amount to be levied against each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nit of measurement to be applied against each parcel to determine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of such units contained within each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otal revenue the local government will collect by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tatement that failure to pay the assessment will cause a tax certificate to be issued against the property which may result in a loss of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tatement that all affected property owners have a right to appear at the hearing and to file written objections with the local governing board within 20 days of the no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ate, time, and place of the hear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ch notice by mail, under this rule section, shall not be required if notice by mail is otherwise required by general or special law and such notice is served at least 30 days prior to the authority’s public hearing on the adoption of a new or amended assessm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20 days prior to the date of the public hearing, the local government shall publish notice in a newspaper generally circulated within each county contained in the boundaries of the local government. This published notice shall include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of the local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eographic depiction of the property subject to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posed schedule of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act that the assessment will be collected by the tax collec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tement that all affected property owners have the right to appear at the public hearing and the right to file written objections with the local governing board within 20 days of the publication of the not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there is no one such newspaper the local government shall use enough newspapers to accomplish this publi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the public hearing, the local governing board shall receive the written objections to roll adoption, hear testimony from all interested persons, and may adjourn or recess the hearing from time to time. If the board adopts the non-ad valorem assessment roll, it shall specify the unit of measurement of the assessment and the amount of the assessment as provided in the ordinance or resolution which levied or imposed the non-ad valorem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ocal governing board may increase or decrease the amount of the assessment or the application of the assessment to any affected property based on the benefit which the board will provide, or has provided, to the property with the revenue generated by the assessment, even though the notices required in paragraphs (2)(a) and (b) of this rule section may not give notice of the power of the local governing board to make adjust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197.3632(11), 197.3635, 213.06(1) FS. Law Implemented 197.322, 197.363, 197.3631, 197.3632, 197.3635, 213.05 FS. History–New 2-21-91, Amended 4-18-94, 1-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20:00Z</dcterms:created>
  <dc:creator>FLRules_Word</dc:creator>
  <dc:description/>
  <cp:keywords/>
  <dc:language>en-US</dc:language>
  <cp:lastModifiedBy>FLRules_Word</cp:lastModifiedBy>
  <dcterms:modified xsi:type="dcterms:W3CDTF">2016-08-15T19:20:00Z</dcterms:modified>
  <cp:revision>1</cp:revision>
  <dc:subject/>
  <dc:title>12D-18</dc:title>
</cp:coreProperties>
</file>