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Office of Coastal and Aquatic Managed Area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ly 30, 2013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Jackson Community Center, 3840 North Monroe Street, Suite 301, Tallahassee, FL 323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Lake Jackson Aquatic Preserve Management Plan Advisory Committee is meeting to discuss the revision of the Lake Jackson Aquatic Preserve Management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quatic Preserve Manager, Penny Isom, by e-mail: Penny.Isom@dep.state.fl.us, by phone: (850)245-2098 or by mail: 3900 Commonwealth Blvd., MS 235, Tallahassee, FL 32399-30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enny Isom, (850)245-209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Brown, Cari L.</dc:creator>
  <dc:description/>
  <dc:language>en-US</dc:language>
  <cp:lastModifiedBy>Brown, Cari L.</cp:lastModifiedBy>
  <dcterms:modified xsi:type="dcterms:W3CDTF">2013-07-05T12:28:00Z</dcterms:modified>
  <cp:revision>2</cp:revision>
  <dc:subject/>
  <dc:title/>
</cp:coreProperties>
</file>